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40"/>
        <w:gridCol w:w="2440"/>
        <w:gridCol w:w="1260"/>
        <w:gridCol w:w="1260"/>
      </w:tblGrid>
      <w:tr>
        <w:trPr>
          <w:trHeight w:val="4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Conway Primary Schoo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412"/>
              <w:ind w:left="62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Person Specification</w:t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exact" w:line="412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Assistant Headteacher</w:t>
            </w:r>
          </w:p>
        </w:tc>
      </w:tr>
      <w:tr>
        <w:trPr>
          <w:trHeight w:val="26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sentia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sirable</w:t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alification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ucated to degree level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alified teacher status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perience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22"/>
              </w:rPr>
              <w:t>Must have taught in for a minimum of five years with experience in Ke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ge 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demonstrate experience of effecting change in teaching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arning or curriculum either at class, phase or whole school lev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sional Knowledge and Understand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Arial" w:cs="Arial" w:ascii="Arial" w:hAnsi="Arial"/>
                <w:sz w:val="22"/>
              </w:rPr>
              <w:t>Must have a sound understanding of the skills and attributes involved 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fective leadership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understand the expectations in the new OFSTED Framewor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arding effective leadership and management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22"/>
              </w:rPr>
              <w:t>Must understand the expectations in the new OFSTED Framework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arding effective learning and teaching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sesses extensive and up-to-date knowledge of the National Strategi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or Literacy and Numeracy as well its implications for practice in school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22"/>
              </w:rPr>
              <w:t>Possesses extensive and up to date knowledge of assessment strategi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drive whole school improvement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n demonstrate a thorough understanding of issues related to attainmen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progress of different groups of pupils within the schoo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ve a good understanding of positive effective strategies for whole schoo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haviour managemen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have a good working knowledge and understanding of schools statutor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responsibilities regarding the needs and care of pupils with SEN to inclu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upils on school action, school action plus and pupils with statements o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cial educational need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understand what is involved in the role of a Child Protection Offic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including having a good understanding of up-to-date policy and pract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sional Skills and Abiliti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plan lessons effectively for all the pupils in a class, sett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ear learning intentions/ questions and differentiated task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22"/>
              </w:rPr>
              <w:t>Must possess a thorough knowledge of the features of good / outsta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sson and has the ability to implement 'Assessment for Learning'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rategie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analyse and use comparative data effectively to asses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whole school performance and progres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ve the ability to manage and report the use of a budget alloc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teacher with good ICT knowledge and skills relating to class teach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onsibilities of the post – able to demonstrate the effective use of ICT 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hance the learning and teaching of all subject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work collaboratively and effectively in a team with th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jc w:val="center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eadteacher, Assistant Heads, Inclusion Manager, staff, governors an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ent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360"/>
        <w:gridCol w:w="120"/>
        <w:gridCol w:w="1260"/>
        <w:gridCol w:w="1260"/>
      </w:tblGrid>
      <w:tr>
        <w:trPr>
          <w:trHeight w:val="259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sonal Qualities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relish challenge and perform efficiently in significant and key leadershi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l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successfully engage parents in order to encourage thei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ose involvement in the education of their childre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teacher with a flexible approach to work who enjoys being a good tea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effect whole school change through effective leadershi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management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have a high level of communication skills both orally and in writ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3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st be able to manage own work load effectively and respond swiftly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ght dead lines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be able to lead by example demonstrating good interpersonal skills, with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e ability to enthuse and motivate others and develop effectiv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nership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llingness to share expertise, skills and knowledge and ability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courage others to follow sui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llingness to, and ability to, run whole school INSE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enness and willingness to address and discuss relevant issues, allie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th an ability to inspire and challenge others and deal with challeng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stion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practice equal opportunities in all aspects of the role and around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 place in line with polic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maintain a personal commitment to professional development linked 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left="520" w:hanging="0"/>
              <w:rPr>
                <w:rFonts w:ascii="Wingdings" w:hAnsi="Wingdings" w:eastAsia="Wingdings" w:cs="Wingdings"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e competencies necessary to deliver the requirements of this po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Symbol" w:hAnsi="Symbol" w:eastAsia="Symbol" w:cs="Symbol"/>
          <w:sz w:val="8"/>
        </w:rPr>
      </w:pPr>
      <w:r>
        <w:rPr>
          <w:rFonts w:eastAsia="Symbol" w:cs="Symbol" w:ascii="Symbol" w:hAnsi="Symbol"/>
          <w:sz w:val="8"/>
        </w:rPr>
      </w:r>
      <w:bookmarkStart w:id="4" w:name="page3"/>
      <w:bookmarkStart w:id="5" w:name="page3"/>
      <w:bookmarkEnd w:id="5"/>
    </w:p>
    <w:sectPr>
      <w:type w:val="nextPage"/>
      <w:pgSz w:w="12240" w:h="15840"/>
      <w:pgMar w:left="1800" w:right="184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44D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1:00Z</dcterms:created>
  <dc:creator>SystemAdmin</dc:creator>
  <dc:description/>
  <cp:keywords/>
  <dc:language>en-US</dc:language>
  <cp:lastModifiedBy>krobertson</cp:lastModifiedBy>
  <dcterms:modified xsi:type="dcterms:W3CDTF">2016-09-07T16:29:00Z</dcterms:modified>
  <cp:revision>3</cp:revision>
  <dc:subject/>
  <dc:title/>
</cp:coreProperties>
</file>