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TEACHING 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org.uk</w:t>
              </w:r>
            </w:hyperlink>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989911946"/>
            <w:bookmarkStart w:id="1" w:name="__Fieldmark__0_1989911946"/>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989911946"/>
            <w:bookmarkStart w:id="3" w:name="__Fieldmark__1_1989911946"/>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989911946"/>
            <w:bookmarkStart w:id="5" w:name="__Fieldmark__2_1989911946"/>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989911946"/>
            <w:bookmarkStart w:id="7" w:name="__Fieldmark__3_1989911946"/>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582"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1989911946"/>
            <w:bookmarkStart w:id="9" w:name="__Fieldmark__4_1989911946"/>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1989911946"/>
            <w:bookmarkStart w:id="11" w:name="__Fieldmark__5_1989911946"/>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rPr/>
      </w:pPr>
      <w:r>
        <w:rPr>
          <w:rFonts w:cs="Arial" w:ascii="Arial" w:hAnsi="Arial"/>
          <w:sz w:val="22"/>
          <w:szCs w:val="22"/>
          <w:lang w:eastAsia="en-GB"/>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hyperlink r:id="rId3">
        <w:r>
          <w:rPr>
            <w:rStyle w:val="InternetLink"/>
            <w:rFonts w:cs="Arial" w:ascii="Arial" w:hAnsi="Arial"/>
            <w:sz w:val="22"/>
            <w:szCs w:val="22"/>
            <w:lang w:eastAsia="en-GB"/>
          </w:rPr>
          <w:t>www.gov.uk/dbs</w:t>
        </w:r>
      </w:hyperlink>
      <w:r>
        <w:rPr/>
        <w:t>). Any failure to disclose the appropriate information could result in dismissal or disciplinary action by the organisation. Please note that a criminal record will not necessarily be a bar to obtaining a position.</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989911946"/>
            <w:bookmarkStart w:id="13" w:name="__Fieldmark__6_1989911946"/>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989911946"/>
            <w:bookmarkStart w:id="15" w:name="__Fieldmark__7_1989911946"/>
            <w:bookmarkEnd w:id="1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rFonts w:cs="Arial" w:ascii="Arial" w:hAnsi="Arial"/>
          <w:color w:val="000000"/>
          <w:sz w:val="22"/>
          <w:szCs w:val="22"/>
        </w:rPr>
        <w:t>Do you have any previous offences</w:t>
      </w:r>
      <w:r>
        <w:rPr/>
        <w:t>?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989911946"/>
            <w:bookmarkStart w:id="17" w:name="__Fieldmark__8_1989911946"/>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989911946"/>
            <w:bookmarkStart w:id="19" w:name="__Fieldmark__9_1989911946"/>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989911946"/>
            <w:bookmarkStart w:id="21" w:name="__Fieldmark__10_1989911946"/>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989911946"/>
            <w:bookmarkStart w:id="23" w:name="__Fieldmark__11_1989911946"/>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4" w:name="__Fieldmark__12_1989911946"/>
            <w:bookmarkStart w:id="25" w:name="__Fieldmark__12_1989911946"/>
            <w:bookmarkEnd w:id="2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6" w:name="__Fieldmark__13_1989911946"/>
            <w:bookmarkStart w:id="27" w:name="__Fieldmark__13_1989911946"/>
            <w:bookmarkEnd w:id="27"/>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1989911946"/>
            <w:bookmarkStart w:id="29" w:name="__Fieldmark__14_1989911946"/>
            <w:bookmarkEnd w:id="29"/>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989911946"/>
            <w:bookmarkStart w:id="31" w:name="__Fieldmark__15_1989911946"/>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989911946"/>
            <w:bookmarkStart w:id="33" w:name="__Fieldmark__16_1989911946"/>
            <w:bookmarkEnd w:id="3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989911946"/>
            <w:bookmarkStart w:id="35" w:name="__Fieldmark__17_1989911946"/>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989911946"/>
            <w:bookmarkStart w:id="37" w:name="__Fieldmark__18_1989911946"/>
            <w:bookmarkEnd w:id="3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740" w:type="dxa"/>
        <w:jc w:val="left"/>
        <w:tblInd w:w="13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8"/>
          <w:footerReference w:type="default" r:id="rId9"/>
          <w:type w:val="nextPage"/>
          <w:pgSz w:w="11906" w:h="16838"/>
          <w:pgMar w:left="540" w:right="360" w:gutter="0" w:header="540" w:top="596"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989911946"/>
            <w:bookmarkStart w:id="39" w:name="__Fieldmark__19_1989911946"/>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989911946"/>
            <w:bookmarkStart w:id="41" w:name="__Fieldmark__20_1989911946"/>
            <w:bookmarkEnd w:id="41"/>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10"/>
          <w:footerReference w:type="default" r:id="rId11"/>
          <w:type w:val="nextPage"/>
          <w:pgSz w:w="11906" w:h="16838"/>
          <w:pgMar w:left="709" w:right="710" w:gutter="0" w:header="706" w:top="762"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12"/>
          <w:footerReference w:type="default" r:id="rId13"/>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989911946"/>
            <w:bookmarkStart w:id="43" w:name="__Fieldmark__21_1989911946"/>
            <w:bookmarkEnd w:id="43"/>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989911946"/>
            <w:bookmarkStart w:id="45" w:name="__Fieldmark__22_1989911946"/>
            <w:bookmarkEnd w:id="4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989911946"/>
            <w:bookmarkStart w:id="47" w:name="__Fieldmark__23_1989911946"/>
            <w:bookmarkEnd w:id="47"/>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989911946"/>
            <w:bookmarkStart w:id="49" w:name="__Fieldmark__24_1989911946"/>
            <w:bookmarkEnd w:id="49"/>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989911946"/>
            <w:bookmarkStart w:id="51" w:name="__Fieldmark__25_1989911946"/>
            <w:bookmarkEnd w:id="5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989911946"/>
            <w:bookmarkStart w:id="53" w:name="__Fieldmark__26_1989911946"/>
            <w:bookmarkEnd w:id="5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36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14"/>
          <w:footerReference w:type="default" r:id="rId15"/>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pPr>
    <w:r>
      <w:rPr>
        <w:rFonts w:cs="Times"/>
        <w:szCs w:val="24"/>
      </w:rPr>
      <w:t xml:space="preserve">     </w:t>
    </w:r>
    <w:r>
      <w:rPr>
        <w:szCs w:val="24"/>
      </w:rPr>
      <w:drawing>
        <wp:inline distT="0" distB="0" distL="0" distR="0">
          <wp:extent cx="1431925" cy="405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org.uk/" TargetMode="External"/><Relationship Id="rId3" Type="http://schemas.openxmlformats.org/officeDocument/2006/relationships/hyperlink" Target="http://www.gov.uk/d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6:00Z</dcterms:created>
  <dc:creator>Shropshire County Council</dc:creator>
  <dc:description/>
  <cp:keywords/>
  <dc:language>en-US</dc:language>
  <cp:lastModifiedBy>EHourican</cp:lastModifiedBy>
  <cp:lastPrinted>2010-04-15T10:48:00Z</cp:lastPrinted>
  <dcterms:modified xsi:type="dcterms:W3CDTF">2025-03-06T14:26:00Z</dcterms:modified>
  <cp:revision>2</cp:revision>
  <dc:subject/>
  <dc:title>Application for Employment - Disclosure Required</dc:title>
</cp:coreProperties>
</file>