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NSHULME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REATER MANCHESTER EDUCATION TRU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ind w:left="-709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 :  </w:t>
        <w:tab/>
        <w:t>Assistant Headteacher – with SENCO responsibili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473"/>
        <w:gridCol w:w="1559"/>
        <w:gridCol w:w="2268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TIES AND ATTRIBUT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D BY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teaching experi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urs degree or equival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tly excellent teachi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NOWLEDGE/UNDERSTANDI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and understanding of the current OFSTED mode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 appreciation of current research on Teaching and Learning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e knowledge and understanding of all National Curriculum requirements, the Behaviour, Attendance and Safeguarding strategies and polici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istic understanding of the curriculum – particularly w.r.t. securing excellent learning and development for students with additional need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 how a VLE can be used to impact on learning outcom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ffective strategies to improve Teaching and Learning for students of all abilities and need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,  MANAGEMENT and EXPERI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CO experi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CO qualifica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ommitment to raising  standards, with evidence of where this has been achiev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good people management skill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organisational and planning skill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ability to use data effectively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PD undertaken over time, its’ impact and a commitment to continued personal develop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/PERSONAL QUALITIES AND CHARACTERISTIC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team player, but can think and work independent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motivate students and staf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interpersonal skills, with good sense of humou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thusiastic, ambitious and resili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ffective decision mak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support colleagues and challenge under-perform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under pressure and meet deadlin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chool’s co-operative valu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e in a way which will not bring the school into disreput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staying fully informed of SEND practice developments and making best use of the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the school’s and Trust’s aims and strategies for improving standard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4"/>
    </w:rPr>
  </w:style>
  <w:style w:type="character" w:styleId="SubtitleChar">
    <w:name w:val="Subtitle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ahoma" w:hAnsi="Tahoma" w:cs="Tahoma"/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harChar11">
    <w:name w:val="Char Char11"/>
    <w:qFormat/>
    <w:rPr>
      <w:rFonts w:ascii="Tahoma" w:hAnsi="Tahoma" w:cs="Tahoma"/>
      <w:b/>
      <w:bCs/>
      <w:sz w:val="28"/>
      <w:szCs w:val="24"/>
      <w:lang w:val="en-GB" w:bidi="ar-SA"/>
    </w:rPr>
  </w:style>
  <w:style w:type="character" w:styleId="CharChar6">
    <w:name w:val="Char Char6"/>
    <w:qFormat/>
    <w:rPr>
      <w:rFonts w:ascii="Tahoma" w:hAnsi="Tahoma" w:cs="Tahoma"/>
      <w:sz w:val="24"/>
      <w:szCs w:val="24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GB" w:bidi="ar-SA"/>
    </w:rPr>
  </w:style>
  <w:style w:type="character" w:styleId="CharChar9">
    <w:name w:val="Char Char9"/>
    <w:qFormat/>
    <w:rPr>
      <w:b/>
      <w:bCs/>
      <w:i/>
      <w:iCs/>
      <w:sz w:val="26"/>
      <w:szCs w:val="26"/>
      <w:lang w:val="en-GB" w:bidi="ar-SA"/>
    </w:rPr>
  </w:style>
  <w:style w:type="character" w:styleId="CharChar8">
    <w:name w:val="Char Char8"/>
    <w:qFormat/>
    <w:rPr>
      <w:b/>
      <w:bCs/>
      <w:sz w:val="22"/>
      <w:szCs w:val="22"/>
      <w:lang w:val="en-GB" w:bidi="ar-SA"/>
    </w:rPr>
  </w:style>
  <w:style w:type="character" w:styleId="CharChar3">
    <w:name w:val="Char Char3"/>
    <w:qFormat/>
    <w:rPr>
      <w:sz w:val="24"/>
      <w:szCs w:val="24"/>
      <w:lang w:val="en-GB" w:bidi="ar-SA"/>
    </w:rPr>
  </w:style>
  <w:style w:type="character" w:styleId="CharChar4">
    <w:name w:val="Char Char4"/>
    <w:qFormat/>
    <w:rPr>
      <w:rFonts w:ascii="Tahoma" w:hAnsi="Tahoma" w:cs="Tahoma"/>
      <w:b/>
      <w:bCs/>
      <w:sz w:val="28"/>
      <w:szCs w:val="24"/>
      <w:lang w:val="en-GB" w:bidi="ar-SA"/>
    </w:rPr>
  </w:style>
  <w:style w:type="character" w:styleId="CharChar5">
    <w:name w:val="Char Char5"/>
    <w:qFormat/>
    <w:rPr>
      <w:sz w:val="24"/>
      <w:szCs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Text">
    <w:name w:val="Table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300">
    <w:name w:val="300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1:00Z</dcterms:created>
  <dc:creator>sll</dc:creator>
  <dc:description/>
  <cp:keywords/>
  <dc:language>en-US</dc:language>
  <cp:lastModifiedBy>Sarah Mulvihill</cp:lastModifiedBy>
  <cp:lastPrinted>2018-12-19T15:00:00Z</cp:lastPrinted>
  <dcterms:modified xsi:type="dcterms:W3CDTF">2025-04-22T08:35:00Z</dcterms:modified>
  <cp:revision>3</cp:revision>
  <dc:subject/>
  <dc:title>Date:</dc:title>
</cp:coreProperties>
</file>