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90" w:leader="none"/>
        </w:tabs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 title</w:t>
      </w:r>
      <w:r>
        <w:rPr>
          <w:rFonts w:cs="Calibri" w:ascii="Calibri" w:hAnsi="Calibri"/>
          <w:sz w:val="22"/>
          <w:szCs w:val="22"/>
        </w:rPr>
        <w:t>:</w:t>
        <w:tab/>
        <w:tab/>
        <w:t xml:space="preserve">Assistant Headteacher (Inclusion) </w:t>
      </w:r>
      <w:r>
        <w:rPr>
          <w:rFonts w:cs="Calibri" w:ascii="Calibri" w:hAnsi="Calibri"/>
          <w:bCs/>
          <w:sz w:val="22"/>
          <w:szCs w:val="22"/>
        </w:rPr>
        <w:t xml:space="preserve">with responsibility for SEND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Grade</w:t>
      </w:r>
      <w:r>
        <w:rPr>
          <w:rFonts w:cs="Calibri" w:ascii="Calibri" w:hAnsi="Calibri"/>
          <w:sz w:val="22"/>
          <w:szCs w:val="22"/>
        </w:rPr>
        <w:t>:</w:t>
        <w:tab/>
        <w:tab/>
        <w:tab/>
      </w:r>
      <w:r>
        <w:rPr>
          <w:rFonts w:cs="Calibri" w:ascii="Calibri" w:hAnsi="Calibri"/>
          <w:bCs/>
          <w:sz w:val="22"/>
          <w:szCs w:val="22"/>
        </w:rPr>
        <w:t>Leadership group L6 – L10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Responsible for</w:t>
      </w:r>
      <w:r>
        <w:rPr>
          <w:rFonts w:cs="Calibri" w:ascii="Calibri" w:hAnsi="Calibri"/>
          <w:sz w:val="22"/>
          <w:szCs w:val="22"/>
        </w:rPr>
        <w:t>:</w:t>
        <w:tab/>
        <w:t>Teaching and non-teaching staff</w:t>
      </w:r>
    </w:p>
    <w:p>
      <w:pPr>
        <w:pStyle w:val="Normal"/>
        <w:ind w:left="2160" w:hanging="21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rpose of the job</w:t>
      </w:r>
      <w:r>
        <w:rPr>
          <w:rFonts w:cs="Calibri" w:ascii="Calibri" w:hAnsi="Calibri"/>
          <w:sz w:val="22"/>
          <w:szCs w:val="22"/>
        </w:rPr>
        <w:t xml:space="preserve">: </w:t>
        <w:tab/>
      </w:r>
      <w:r>
        <w:rPr>
          <w:rFonts w:cs="Arial" w:ascii="Calibri" w:hAnsi="Calibri"/>
          <w:sz w:val="22"/>
          <w:szCs w:val="22"/>
        </w:rPr>
        <w:t>To carry out the duties of an Assistant Head teacher, as set out in the School Teachers Pay &amp; Conditions Document and undertake any other reasonable duties that the Head teacher may request commensurate with the pos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verall responsibilities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  <w:color w:val="000000"/>
          <w:sz w:val="22"/>
          <w:szCs w:val="22"/>
        </w:rPr>
        <w:t>Be a member of the Senior Leadership Team of the school and work to ensure quality first learning and teaching across the school.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Ensure all children have the necessary provision and support to enable them to access the national and extended curriculum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  <w:color w:val="000000"/>
          <w:sz w:val="22"/>
          <w:szCs w:val="22"/>
        </w:rPr>
        <w:t>Secure academic achievement, personal development and a sense of value and well being for all children and enable them to achieve the highest they possibly can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Raise standards of achievement across the school especially in English and maths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8"/>
        </w:rPr>
        <w:t xml:space="preserve">The role of Inclusion Assistant Headteacher encompasses and includes a general and shared responsibility for the progress and well-being of all children and a specific responsibility for the progress of the following groups of children: 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hildren with additional needs or disabilities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hildren who have been identified as needing enhanced provision within our mainstream school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8"/>
        </w:rPr>
        <w:t>To lead, manage, develop and maintain high quality SEND provision which enables quality teaching, excellent learning outcomes and success for all pupils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  <w:gridCol w:w="851"/>
        <w:gridCol w:w="1276"/>
      </w:tblGrid>
      <w:tr>
        <w:trPr>
          <w:trHeight w:val="292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22" w:leader="none"/>
              </w:tabs>
              <w:rPr/>
            </w:pPr>
            <w:r>
              <w:rPr>
                <w:rFonts w:cs="Calibri" w:ascii="Calibri" w:hAnsi="Calibri"/>
                <w:b/>
                <w:lang w:val="en-US"/>
              </w:rPr>
              <w:t>Selection criteria</w:t>
            </w:r>
            <w:r>
              <w:rPr>
                <w:rFonts w:cs="Calibri" w:ascii="Calibri" w:hAnsi="Calibri"/>
                <w:lang w:val="en-US"/>
              </w:rPr>
              <w:t xml:space="preserve"> –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22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Essential </w:t>
            </w:r>
          </w:p>
          <w:p>
            <w:pPr>
              <w:pStyle w:val="Normal"/>
              <w:tabs>
                <w:tab w:val="clear" w:pos="720"/>
                <w:tab w:val="right" w:pos="7722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( E ) / Desirable </w:t>
            </w:r>
          </w:p>
          <w:p>
            <w:pPr>
              <w:pStyle w:val="Normal"/>
              <w:tabs>
                <w:tab w:val="clear" w:pos="720"/>
                <w:tab w:val="right" w:pos="7722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( D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22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A= application </w:t>
            </w:r>
          </w:p>
          <w:p>
            <w:pPr>
              <w:pStyle w:val="Normal"/>
              <w:tabs>
                <w:tab w:val="clear" w:pos="720"/>
                <w:tab w:val="right" w:pos="7722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I = interview R=References</w:t>
            </w:r>
          </w:p>
        </w:tc>
      </w:tr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Qualifications and Experienc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 Qualified Teacher Stat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 NPQ SENCO Qualification (or prior SENCO qualificatio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Possession of this qualification is desirable. However, if the applicant is not in possession of the NPQ SENCO, a commitment to complete this qualification within 3 years is need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 Proven track record of CP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4. At least 4 years successful teaching experience within the primary age rang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  R</w:t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 Evidence of sound knowledge of effective quality first teaching and intervention strateg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 I 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. Demonstrable experience in working collaboratively and effectively with parents, colleagues, governors and the local commun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 I 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. Experience of monitoring and evaluating effective teaching and learning including adaptive prac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 I R</w:t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. Experience of leading a team including developing staf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 I</w:t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9. </w:t>
            </w:r>
            <w:r>
              <w:rPr>
                <w:rFonts w:cs="Calibri" w:ascii="Calibri" w:hAnsi="Calibri"/>
                <w:sz w:val="22"/>
                <w:szCs w:val="22"/>
              </w:rPr>
              <w:t>Experience and training related to an aspect of leadership and manag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 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rofessional knowledge and understanding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1. Knowledge and understanding of the expectations within the EY and National Curriculu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  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 Knowledge and understanding of current developments and best practice in SEND legislation and all aspects of inclusion and pastoral c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  I </w:t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 Knowledge of the range and types of interventions availab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  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. Understanding of the effective management of provision for SEN</w:t>
            </w: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  I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 The effective use of research to improve pupil progre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  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Understanding of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hild protection procedures and safeguarding childr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 I R</w:t>
            </w:r>
          </w:p>
        </w:tc>
      </w:tr>
      <w:tr>
        <w:trPr>
          <w:trHeight w:val="29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bilities and skill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 Ability to lead and manage people to work effectively, both individually and in tea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 I R</w:t>
            </w:r>
          </w:p>
        </w:tc>
      </w:tr>
      <w:tr>
        <w:trPr>
          <w:trHeight w:val="2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 Ability to coach and mentor colleagues to support their develop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 I </w:t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 Ability to deal sensitively with peop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 I 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. Ability to communicate effectively, taking into account the views of others, including effective oral and written communication and excellent presentation skil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 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5. Ability to use performance data to inform provision mapping and plannin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 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. Ability to produce and update EHC plans and other statutory docu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 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. Show excellent time and management skills and analyse, prioritise and meet deadli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 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. Ability to organise work effectively, prioritising and managing time, working under pressure to meet deadlines and setting personal goa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 I R</w:t>
            </w:r>
          </w:p>
        </w:tc>
      </w:tr>
      <w:tr>
        <w:trPr>
          <w:trHeight w:val="3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rsonal qualiti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 A commitment to inclusive education and a willingness to respond to the needs of all lear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 I</w:t>
            </w:r>
          </w:p>
        </w:tc>
      </w:tr>
      <w:tr>
        <w:trPr>
          <w:trHeight w:val="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ositive attitude to teaching and leadership roles and all aspects of school li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 I</w:t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  Ambition, energy, enthusiasm, determination and drive to develop your r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Be proactive in areas of responsibility and have an awareness of whole school iss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 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53:00Z</dcterms:created>
  <dc:creator>acon01</dc:creator>
  <dc:description/>
  <cp:keywords/>
  <dc:language>en-US</dc:language>
  <cp:lastModifiedBy>Liz Fenlon</cp:lastModifiedBy>
  <cp:lastPrinted>2025-09-10T10:11:00Z</cp:lastPrinted>
  <dcterms:modified xsi:type="dcterms:W3CDTF">2025-09-10T09:54:00Z</dcterms:modified>
  <cp:revision>3</cp:revision>
  <dc:subject/>
  <dc:title/>
</cp:coreProperties>
</file>