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-377825</wp:posOffset>
            </wp:positionV>
            <wp:extent cx="1428750" cy="1428750"/>
            <wp:effectExtent l="0" t="0" r="0" b="0"/>
            <wp:wrapSquare wrapText="bothSides"/>
            <wp:docPr id="1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St Swithun’s Catholic Primary School with Sunbeams Pre-Scho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erson Specification - </w:t>
      </w:r>
      <w:r>
        <w:rPr>
          <w:rFonts w:cs="Arial" w:ascii="Arial" w:hAnsi="Arial"/>
          <w:b/>
          <w:sz w:val="28"/>
          <w:szCs w:val="28"/>
        </w:rPr>
        <w:t>Assistant Headteach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3"/>
        <w:gridCol w:w="1917"/>
        <w:gridCol w:w="62"/>
        <w:gridCol w:w="1924"/>
      </w:tblGrid>
      <w:tr>
        <w:trPr/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ssential (E)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rable (D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Source</w:t>
            </w:r>
          </w:p>
        </w:tc>
      </w:tr>
      <w:tr>
        <w:trPr>
          <w:cantSplit w:val="true"/>
        </w:trPr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fied Teacher (eg: Teachers Certificate, Cert Ed, PGCE, B Ed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es</w:t>
            </w:r>
          </w:p>
        </w:tc>
      </w:tr>
      <w:tr>
        <w:trPr>
          <w:cantSplit w:val="true"/>
        </w:trPr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holic Certificate in Religious Studies or equival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ssistant Headteacher will be expected to undertake further professional develo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ther study and qualific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THOLICITY OF THE SCHOO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tising Catholic who is in full communion with the Catholic Chur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tion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97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lear vision and understanding of the distinctive nature and purpose of a Catholic scho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olvement in parish lif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ING COMPETENC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minimum of 5 years of teaching experi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>
          <w:cantSplit w:val="true"/>
        </w:trPr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cellent classroom teacher who can lead by examp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cessful teaching experience across the primary age ran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in more than one scho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ood understanding of the national curriculum and government initiativ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t IT ski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ood understanding of how to develop a personalised learning appro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AGEMENT COMPETENCIES AND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in leading a phase and/or core subje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9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in managing and implementing chan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le to set and maintain high expectations of pupil achievement and behaviour throughout the schoo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people management skills both within the education setting, the parish and the wider commun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in the professional development of staff including the delivery of INS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a good understanding of the Assessment for Learning principles including systems for tracking pupil progress and target set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curriculum management and the ability to make accurate judgements on the quality of teaching and children’s w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ADERSHIP QUALITIES AND COMPETENC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lead a whole school initiative involving a range of stakehol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For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communicate clearly with a range of audi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motivate and lead a team with sensitivity and enthusias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 able to prioritise, plan and organise tas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ve the ability to build and support team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SONAL QUALITIES</w:t>
            </w:r>
          </w:p>
        </w:tc>
      </w:tr>
      <w:tr>
        <w:trPr>
          <w:trHeight w:val="698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roachable and able to offer effective pastoral care to children and staff with a high level of people skil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For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ve effective communication skills, both verbal and writte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ognise when to ask for advice and support and be prepared to do s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ve a positive and high-profile presence which children respond t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s integrity and honest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MUNITY INVOLVEMENT</w:t>
            </w:r>
          </w:p>
        </w:tc>
      </w:tr>
      <w:tr>
        <w:trPr>
          <w:trHeight w:val="698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ognise and value the contributions of all staff, children, families, community and governors to the success of the schoo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tion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 closely with the governing bod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 closely with the Parish Priest, Diocese and church commun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 proactive and diplomatic in dealing with paren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itted to working with cluster schools and joint worki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ebruary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0"/>
    </w:pPr>
    <w:rPr>
      <w:sz w:val="28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rFonts w:ascii="Arial" w:hAnsi="Arial" w:cs="Arial"/>
      <w:spacing w:val="-5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atureCompany">
    <w:name w:val="Signature Company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  <w:sz w:val="20"/>
    </w:rPr>
  </w:style>
  <w:style w:type="paragraph" w:styleId="SignatureJobTitle">
    <w:name w:val="Signature Job Title"/>
    <w:basedOn w:val="Signature"/>
    <w:next w:val="SignatureCompany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12:00Z</dcterms:created>
  <dc:creator>Trevor Small</dc:creator>
  <dc:description/>
  <cp:keywords/>
  <dc:language>en-US</dc:language>
  <cp:lastModifiedBy>S Bond</cp:lastModifiedBy>
  <cp:lastPrinted>2014-02-25T13:50:00Z</cp:lastPrinted>
  <dcterms:modified xsi:type="dcterms:W3CDTF">2024-02-20T14:47:00Z</dcterms:modified>
  <cp:revision>3</cp:revision>
  <dc:subject/>
  <dc:title>STAMSHAW JUNIOR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cf615c7295fbf501eac9998d98b2656336e10ad0822cf20d8b8c45a8bba60a1</vt:lpwstr>
  </property>
</Properties>
</file>