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APPLICATION FOR A TEACHING POSITION</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257"/>
        <w:gridCol w:w="714"/>
        <w:gridCol w:w="1971"/>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 you have qualified teacher status: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2_2884954951"/>
            <w:bookmarkStart w:id="1" w:name="__Fieldmark__12_2884954951"/>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3_2884954951"/>
            <w:bookmarkStart w:id="3" w:name="__Fieldmark__13_2884954951"/>
            <w:bookmarkEnd w:id="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Date of Recognition as Qualified Teacher: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you completed a period of </w:t>
            </w:r>
          </w:p>
          <w:p>
            <w:pPr>
              <w:pStyle w:val="Normal"/>
              <w:rPr>
                <w:rFonts w:ascii="Arial" w:hAnsi="Arial" w:cs="Arial"/>
                <w:b/>
                <w:b/>
              </w:rPr>
            </w:pPr>
            <w:r>
              <w:rPr>
                <w:rFonts w:cs="Arial" w:ascii="Arial" w:hAnsi="Arial"/>
                <w:b/>
              </w:rPr>
              <w:t xml:space="preserve">probation/induction? </w:t>
              <w:tab/>
              <w:tab/>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5_2884954951"/>
            <w:bookmarkStart w:id="5" w:name="__Fieldmark__15_2884954951"/>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6_2884954951"/>
            <w:bookmarkStart w:id="7" w:name="__Fieldmark__16_2884954951"/>
            <w:bookmarkEnd w:id="7"/>
            <w:r/>
            <w:r>
              <w:rPr>
                <w:b/>
                <w:rFonts w:cs="Arial" w:ascii="Arial" w:hAnsi="Arial"/>
              </w:rPr>
              <w:fldChar w:fldCharType="end"/>
            </w: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 xml:space="preserve">DfE number: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you registered with the Teaching Agency?:  </w:t>
            </w:r>
          </w:p>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8_2884954951"/>
            <w:bookmarkStart w:id="9" w:name="__Fieldmark__18_2884954951"/>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9_2884954951"/>
            <w:bookmarkStart w:id="11" w:name="__Fieldmark__19_2884954951"/>
            <w:bookmarkEnd w:id="11"/>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0_2884954951"/>
            <w:bookmarkStart w:id="13" w:name="__Fieldmark__20_2884954951"/>
            <w:bookmarkEnd w:id="13"/>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1_2884954951"/>
            <w:bookmarkStart w:id="15" w:name="__Fieldmark__21_2884954951"/>
            <w:bookmarkEnd w:id="15"/>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2_2884954951"/>
            <w:bookmarkStart w:id="17" w:name="__Fieldmark__22_2884954951"/>
            <w:bookmarkEnd w:id="17"/>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3_2884954951"/>
            <w:bookmarkStart w:id="19" w:name="__Fieldmark__23_2884954951"/>
            <w:bookmarkEnd w:id="19"/>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indicate if you have a disability that you would like the school to take into account:</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5_2884954951"/>
            <w:bookmarkStart w:id="21" w:name="__Fieldmark__25_2884954951"/>
            <w:bookmarkEnd w:id="2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6_2884954951"/>
            <w:bookmarkStart w:id="23" w:name="__Fieldmark__26_2884954951"/>
            <w:bookmarkEnd w:id="23"/>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ou have answered ‘yes’ please give details of any assistance you need during the recruitment and selection process: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continue on a separate sheet if necessary</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54"/>
        <w:gridCol w:w="2339"/>
        <w:gridCol w:w="1847"/>
        <w:gridCol w:w="1843"/>
        <w:gridCol w:w="18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D - Experience/relevant skills/further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93"/>
        <w:gridCol w:w="2833"/>
        <w:gridCol w:w="1986"/>
        <w:gridCol w:w="2940"/>
        <w:gridCol w:w="37"/>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p>
            <w:pPr>
              <w:pStyle w:val="Normal"/>
              <w:tabs>
                <w:tab w:val="clear" w:pos="720"/>
                <w:tab w:val="left" w:pos="425" w:leader="none"/>
                <w:tab w:val="left" w:pos="567" w:leader="none"/>
              </w:tabs>
              <w:jc w:val="both"/>
              <w:rPr>
                <w:rFonts w:ascii="Arial" w:hAnsi="Arial" w:cs="Arial"/>
                <w:highlight w:val="lightGray"/>
              </w:rPr>
            </w:pPr>
            <w:r>
              <w:rPr>
                <w:rFonts w:cs="Arial" w:ascii="Arial" w:hAnsi="Arial"/>
                <w:highlight w:val="lightGray"/>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  Candidates for either Roman Catholic or Church of England Schools should give the address of the Parish Priest or Vicar as appropri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2884954951"/>
      <w:bookmarkStart w:id="25" w:name="__Fieldmark__28_2884954951"/>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b/>
          <w:u w:val="single"/>
        </w:rPr>
        <w:t>Please tick this box if you do not wish the council to approach your present employer until, and if, a firm offer of employment has been made</w:t>
      </w:r>
      <w:r>
        <w:rPr>
          <w:rFonts w:cs="Arial" w:ascii="Arial" w:hAnsi="Arial"/>
          <w:b/>
        </w:rPr>
        <w:t>.</w:t>
      </w:r>
      <w:r>
        <w:rPr>
          <w:rFonts w:cs="Arial" w:ascii="Arial" w:hAnsi="Arial"/>
        </w:rPr>
        <w:t xml:space="preserve"> We will seek to obtain references for all shortlisted candidates prior to interview. We will ask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9_2884954951"/>
            <w:bookmarkStart w:id="27" w:name="__Fieldmark__29_2884954951"/>
            <w:bookmarkEnd w:id="27"/>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0_2884954951"/>
            <w:bookmarkStart w:id="29" w:name="__Fieldmark__30_2884954951"/>
            <w:bookmarkEnd w:id="29"/>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2_2884954951"/>
            <w:bookmarkStart w:id="31" w:name="__Fieldmark__32_2884954951"/>
            <w:bookmarkEnd w:id="31"/>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3_2884954951"/>
            <w:bookmarkStart w:id="33" w:name="__Fieldmark__33_2884954951"/>
            <w:bookmarkEnd w:id="33"/>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Rehabilitation of Offenders Act and Declaration of Fitness to work with Childr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check.</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This post is exempt from the Rehabilitation of Offenders Act (1974). This means that you must declare all convictions, cautions and bind-overs, regardless of whether they would be considered to be ‘spent’ for the purposes of this Act.</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If you have any such convictions, cautions and bind-overs, you must include details of these in a separately attached, sealed envelope, marked as ‘confidential’.</w:t>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 have convictions, cautions and/or bind overs:</w:t>
              <w:tab/>
              <w:tab/>
              <w:tab/>
              <w:tab/>
            </w:r>
            <w:r>
              <w:rPr>
                <w:rFonts w:cs="Arial" w:ascii="Arial" w:hAnsi="Arial"/>
                <w:b/>
              </w:rPr>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35_2884954951"/>
            <w:bookmarkStart w:id="35" w:name="__Fieldmark__35_2884954951"/>
            <w:bookmarkEnd w:id="35"/>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6_2884954951"/>
            <w:bookmarkStart w:id="37" w:name="__Fieldmark__36_2884954951"/>
            <w:bookmarkEnd w:id="37"/>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If, ‘yes’ – I have attached details of the above in a separate envelope:</w:t>
              <w:tab/>
              <w:t xml:space="preserve"> </w:t>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7_2884954951"/>
            <w:bookmarkStart w:id="39" w:name="__Fieldmark__37_2884954951"/>
            <w:bookmarkEnd w:id="3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8_2884954951"/>
            <w:bookmarkStart w:id="41" w:name="__Fieldmark__38_2884954951"/>
            <w:bookmarkEnd w:id="41"/>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pPr>
            <w:r>
              <w:rPr>
                <w:rFonts w:cs="Arial" w:ascii="Arial" w:hAnsi="Arial"/>
              </w:rPr>
              <w:t>I confirm that I am not listed</w:t>
            </w:r>
            <w:r>
              <w:rPr>
                <w:rFonts w:cs="Arial" w:ascii="Arial" w:hAnsi="Arial"/>
                <w:b/>
              </w:rPr>
              <w:t xml:space="preserve"> </w:t>
            </w:r>
            <w:r>
              <w:rPr>
                <w:rFonts w:cs="Arial" w:ascii="Arial" w:hAnsi="Arial"/>
                <w:color w:val="231F20"/>
              </w:rPr>
              <w:t>on Barred List disqualified from work with children, or subject to sanctions imposed by a regulatory body, e.g. the General Teaching Council (GTC) and that the information I have provided about any convictions, cautions and bind-overs is accurate and complet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MyriadMM;Calibri" w:hAnsi="MyriadMM;Calibri" w:cs="MyriadMM;Calibri"/>
                <w:color w:val="231F20"/>
                <w:sz w:val="24"/>
                <w:szCs w:val="24"/>
              </w:rPr>
            </w:pPr>
            <w:r>
              <w:rPr>
                <w:rFonts w:cs="MyriadMM;Calibri" w:ascii="MyriadMM;Calibri" w:hAnsi="MyriadMM;Calibri"/>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Calibri" w:hAnsi="MyriadMM;Calibri" w:cs="MyriadMM;Calibri"/>
                <w:b/>
                <w:b/>
                <w:color w:val="231F20"/>
                <w:sz w:val="24"/>
                <w:szCs w:val="24"/>
              </w:rPr>
            </w:pPr>
            <w:r>
              <w:rPr>
                <w:rFonts w:cs="MyriadMM;Calibri" w:ascii="MyriadMM;Calibri" w:hAnsi="MyriadMM;Calibri"/>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52:00Z</dcterms:created>
  <dc:creator>Kavita Malhortra</dc:creator>
  <dc:description/>
  <cp:keywords/>
  <dc:language>en-US</dc:language>
  <cp:lastModifiedBy>Preesha Lachani</cp:lastModifiedBy>
  <cp:lastPrinted>2011-04-28T10:30:00Z</cp:lastPrinted>
  <dcterms:modified xsi:type="dcterms:W3CDTF">2022-10-06T07:52:00Z</dcterms:modified>
  <cp:revision>2</cp:revision>
  <dc:subject/>
  <dc:title>APPLICATION FOR A TEACHING APPOINTMENT</dc:title>
</cp:coreProperties>
</file>