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Teaching)</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ge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Year group(s) Taugh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o. on Ro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Salary on Leav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llowa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577" w:hRule="atLeast"/>
        </w:trPr>
        <w:tc>
          <w:tcPr>
            <w:tcW w:w="10490"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 xml:space="preserve">Personal Details </w:t>
            </w:r>
          </w:p>
        </w:tc>
      </w:tr>
      <w:tr>
        <w:trPr/>
        <w:tc>
          <w:tcPr>
            <w:tcW w:w="4962"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eacher reference number:</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28"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Qualified Teacher Status reference number:</w:t>
            </w:r>
          </w:p>
          <w:p>
            <w:pPr>
              <w:pStyle w:val="Normal"/>
              <w:rPr>
                <w:rFonts w:ascii="Calibri" w:hAnsi="Calibri" w:cs="Calibri"/>
                <w:sz w:val="22"/>
                <w:szCs w:val="22"/>
              </w:rPr>
            </w:pPr>
            <w:r>
              <w:fldChar w:fldCharType="begin">
                <w:ffData>
                  <w:name w:val="Text2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ype of teacher training:</w:t>
            </w:r>
          </w:p>
          <w:p>
            <w:pPr>
              <w:pStyle w:val="Normal"/>
              <w:rPr>
                <w:rFonts w:ascii="Calibri" w:hAnsi="Calibri" w:cs="Calibri"/>
                <w:sz w:val="22"/>
                <w:szCs w:val="22"/>
              </w:rPr>
            </w:pPr>
            <w:r>
              <w:rPr>
                <w:rFonts w:cs="Calibri" w:ascii="Calibri" w:hAnsi="Calibri"/>
                <w:sz w:val="22"/>
                <w:szCs w:val="22"/>
              </w:rPr>
              <w:t xml:space="preserve">Second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6_3957664388"/>
            <w:bookmarkStart w:id="1" w:name="__Fieldmark__36_395766438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m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7_3957664388"/>
            <w:bookmarkStart w:id="3" w:name="__Fieldmark__37_395766438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ant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8_3957664388"/>
            <w:bookmarkStart w:id="5" w:name="__Fieldmark__38_395766438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nior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9_3957664388"/>
            <w:bookmarkStart w:id="7" w:name="__Fieldmark__39_3957664388"/>
            <w:bookmarkEnd w:id="7"/>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sz w:val="22"/>
                <w:szCs w:val="22"/>
              </w:rPr>
            </w:pPr>
            <w:r>
              <w:rPr>
                <w:rFonts w:cs="Calibri" w:ascii="Calibri" w:hAnsi="Calibri"/>
                <w:sz w:val="22"/>
                <w:szCs w:val="22"/>
              </w:rPr>
              <w:t>Subject specialisms:</w:t>
            </w:r>
          </w:p>
          <w:p>
            <w:pPr>
              <w:pStyle w:val="Normal"/>
              <w:rPr>
                <w:rFonts w:ascii="Calibri" w:hAnsi="Calibri" w:cs="Calibri"/>
                <w:sz w:val="22"/>
                <w:szCs w:val="22"/>
              </w:rPr>
            </w:pPr>
            <w:r>
              <w:fldChar w:fldCharType="begin">
                <w:ffData>
                  <w:name w:val="Text2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8" w:name="_Hlk84261401"/>
            <w:bookmarkEnd w:id="8"/>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2"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9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  (including INSE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3"/>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3"/>
              </w:numPr>
              <w:ind w:left="0" w:hanging="0"/>
              <w:rPr>
                <w:rFonts w:ascii="Calibri" w:hAnsi="Calibri" w:cs="Calibri"/>
                <w:sz w:val="22"/>
                <w:szCs w:val="22"/>
              </w:rPr>
            </w:pPr>
            <w:r>
              <w:rPr>
                <w:rFonts w:cs="Calibri" w:ascii="Calibri" w:hAnsi="Calibri"/>
                <w:sz w:val="22"/>
                <w:szCs w:val="22"/>
              </w:rPr>
              <w:t>Employees</w:t>
            </w:r>
          </w:p>
          <w:p>
            <w:pPr>
              <w:pStyle w:val="Normal"/>
              <w:numPr>
                <w:ilvl w:val="0"/>
                <w:numId w:val="3"/>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9" w:name="_Hlk84260812"/>
            <w:bookmarkEnd w:id="9"/>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32"/>
        <w:gridCol w:w="8"/>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The Trust is legally obligated to process an enhanced Disclosure and Barring Service (DBS) check before making appointments to relevant post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Calibri" w:cs="Calibri"/>
                <w:sz w:val="20"/>
                <w:szCs w:val="20"/>
              </w:rPr>
            </w:pP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Any job offer will be conditional on the satisfactory completion of the necessary pre-employment checks.</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Signature:</w:t>
              <w:tab/>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5_3957664388"/>
            <w:bookmarkStart w:id="11" w:name="__Fieldmark__45_395766438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6_3957664388"/>
            <w:bookmarkStart w:id="13" w:name="__Fieldmark__46_395766438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8_3957664388"/>
            <w:bookmarkStart w:id="15" w:name="__Fieldmark__48_395766438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9_3957664388"/>
            <w:bookmarkStart w:id="17" w:name="__Fieldmark__49_395766438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59_3957664388"/>
            <w:bookmarkStart w:id="19" w:name="__Fieldmark__59_3957664388"/>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60_3957664388"/>
            <w:bookmarkStart w:id="21" w:name="__Fieldmark__60_3957664388"/>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61_3957664388"/>
            <w:bookmarkStart w:id="23" w:name="__Fieldmark__61_395766438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2_3957664388"/>
            <w:bookmarkStart w:id="25" w:name="__Fieldmark__62_3957664388"/>
            <w:bookmarkEnd w:id="2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understand that any canvassing, directly or indirectly, will be a disqualification</w:t>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3"/>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Normal"/>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5_3957664388"/>
            <w:bookmarkStart w:id="27" w:name="__Fieldmark__65_395766438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6_3957664388"/>
            <w:bookmarkStart w:id="29" w:name="__Fieldmark__66_395766438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8_3957664388"/>
            <w:bookmarkStart w:id="31" w:name="__Fieldmark__68_395766438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It is important that we monitor and analyse diversity information so that we can ensure that our HR processes are fair and transparent</w:t>
            </w:r>
          </w:p>
          <w:p>
            <w:pPr>
              <w:pStyle w:val="Normal"/>
              <w:tabs>
                <w:tab w:val="clear" w:pos="720"/>
                <w:tab w:val="left" w:pos="4962" w:leader="none"/>
              </w:tabs>
              <w:jc w:val="both"/>
              <w:rPr/>
            </w:pP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at is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tate</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is your information u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dyssey Collaborative Trust Employees: -</w:t>
            </w:r>
          </w:p>
          <w:p>
            <w:pPr>
              <w:pStyle w:val="Normal"/>
              <w:jc w:val="both"/>
              <w:rPr/>
            </w:pPr>
            <w:r>
              <w:rPr>
                <w:rFonts w:cs="Calibri" w:ascii="Calibri" w:hAnsi="Calibri"/>
                <w:sz w:val="22"/>
                <w:szCs w:val="22"/>
              </w:rPr>
              <w:t>We may use your information to: fulfil our obligations under your contract of employment with any associated Odyssey Collaborative Trust employment policies and us. This includes sharing your information with Government bodies as required by law, such as providing tax information to HM Revenue and Customs and salary information to the Court Service. This is to help us pay you correctly including sharing information about your pay and employment with other relevant bodies such as pension administrators, union bodies and employee benefits providers. This would include sharing relevant information with external training providers in support of your apprenticeship and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information we provide for equality statistics will be anonymi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ndidates: -</w:t>
            </w:r>
          </w:p>
          <w:p>
            <w:pPr>
              <w:pStyle w:val="Normal"/>
              <w:jc w:val="both"/>
              <w:rPr/>
            </w:pPr>
            <w:r>
              <w:rPr>
                <w:rFonts w:cs="Calibri" w:ascii="Calibri" w:hAnsi="Calibri"/>
                <w:sz w:val="22"/>
                <w:szCs w:val="22"/>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 If you are successful, we may use your information to set up a confidential secure record for you with School Absence Services (SAS).  SAS runs the Trust’s sickness absence and reporting triage service. We use this information to monitor employees’ health and wellbeing to enable the Trust to meet its obligations under Health &amp; Safety regul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ListParagraph"/>
              <w:ind w:left="0" w:hanging="0"/>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For further information about how your personal information will be used, please email</w:t>
            </w:r>
            <w:r>
              <w:rPr>
                <w:rFonts w:cs="Calibri" w:ascii="Calibri" w:hAnsi="Calibri"/>
                <w:color w:val="000000"/>
                <w:sz w:val="22"/>
                <w:szCs w:val="22"/>
                <w:lang w:eastAsia="en-GB"/>
              </w:rPr>
              <w:t xml:space="preserve"> </w:t>
            </w:r>
            <w:hyperlink r:id="rId5">
              <w:r>
                <w:rPr>
                  <w:rStyle w:val="InternetLink"/>
                  <w:rFonts w:cs="Calibri" w:ascii="Calibri" w:hAnsi="Calibri"/>
                  <w:sz w:val="22"/>
                  <w:szCs w:val="22"/>
                </w:rPr>
                <w:t>enquiries@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0</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0</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mailto:enquiries@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3:00Z</dcterms:created>
  <dc:creator>DCC</dc:creator>
  <dc:description/>
  <cp:keywords/>
  <dc:language>en-US</dc:language>
  <cp:lastModifiedBy>School Business Manager</cp:lastModifiedBy>
  <cp:lastPrinted>2021-10-05T08:16:00Z</cp:lastPrinted>
  <dcterms:modified xsi:type="dcterms:W3CDTF">2021-10-08T09:13: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7873CA4B71A2634A9B591CC848C48D32</vt:lpwstr>
  </property>
  <property fmtid="{D5CDD505-2E9C-101B-9397-08002B2CF9AE}" pid="4" name="DCCClassification">
    <vt:lpwstr>NOT MARKED</vt:lpwstr>
  </property>
  <property fmtid="{D5CDD505-2E9C-101B-9397-08002B2CF9AE}" pid="5" name="TitusGUID">
    <vt:lpwstr>ec674619-1a7f-4cd4-8258-7ab08a46d153</vt:lpwstr>
  </property>
</Properties>
</file>