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675"/>
        <w:gridCol w:w="5302"/>
      </w:tblGrid>
      <w:tr>
        <w:trPr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CRITERIA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ESSENTIAL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ESIRABLE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Qualifications/ Training</w:t>
            </w:r>
          </w:p>
        </w:tc>
        <w:tc>
          <w:tcPr>
            <w:tcW w:w="6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QTS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vidence of personal commitment to continuous leadership development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perience/ Skill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 least 3 years’ experience working with pupils with learning difficulties in any set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Experience of leading major whole Academy initiativ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nowledge and experience of successful middle leadership in an Academy or school showing the ability to convert strategy into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Knowledge and understanding of a range of strategies used to positively manage challenging behaviour and/or Autis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Knowledge and understanding of the role of Governors/Truste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roven record of innovation and leading change successfully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 xml:space="preserve">Responsibility for leading an improvement area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>Clear evidence of leading an area of development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</w:rPr>
              <w:t xml:space="preserve">A working knowledge of whole Academy data systems and national expectations.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Experience of working in a middle leadership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Leadership Qualific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Experience of leading training and development activ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t least 2 years experience of a promoted post.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lassroom Expertis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To be an outstanding practitioner with a deep understanding of what contributes to excellent teaching and learning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pth of knowledge and understanding of current education related issues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cellent ICT Skills</w:t>
            </w:r>
          </w:p>
          <w:p>
            <w:pPr>
              <w:pStyle w:val="Normal"/>
              <w:ind w:left="397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ersonal Qualitie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lear and effective communication skills with pupils, parents, staff, Governors/Trustees and other profession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bility to lead and manage people to work towards common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passion to support the Academy to continually self-evaluate itself and improve its provision on off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Evidence of good interpersonal skills and relationshi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xcellent communication skills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y to organise, prioritise and delegat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y to coach and mentor individuals to achieve specific outcome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bility to lead and work as part of an effective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 positive view of the involvement of par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Effective present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 sense of fun and humour. </w:t>
            </w:r>
          </w:p>
          <w:p>
            <w:pPr>
              <w:pStyle w:val="Default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mbition for personal development and progr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Have a positive approach to change, and a willingness to be flexible in response to the changing needs of the Academy and the wider Academy Trust.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ther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Cs w:val="24"/>
              </w:rPr>
              <w:t>Knowledge and understanding of valuing diversity and its importance in a special Academy and service serving a town with a wide cultural, ethnic and religious heritage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rFonts w:cs="Century Gothic" w:ascii="Century Gothic" w:hAnsi="Century Gothic"/>
          <w:b/>
          <w:bCs/>
          <w:szCs w:val="24"/>
        </w:rPr>
        <w:t>Assessed by letter of application and  interview - validated by references as appropriate.</w:t>
      </w:r>
      <w:r>
        <w:rPr>
          <w:rFonts w:cs="Calibri" w:ascii="Calibri" w:hAnsi="Calibri"/>
          <w:b/>
          <w:bCs/>
          <w:sz w:val="22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Normal"/>
    <w:qFormat/>
    <w:pPr>
      <w:ind w:left="2160" w:hanging="720"/>
    </w:pPr>
    <w:rPr/>
  </w:style>
  <w:style w:type="paragraph" w:styleId="Indent4">
    <w:name w:val="Indent4"/>
    <w:basedOn w:val="Normal"/>
    <w:qFormat/>
    <w:pPr>
      <w:ind w:left="288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1:00Z</dcterms:created>
  <dc:creator>Education IT Unit</dc:creator>
  <dc:description/>
  <cp:keywords/>
  <dc:language>en-US</dc:language>
  <cp:lastModifiedBy>Jamie Hutchinson</cp:lastModifiedBy>
  <cp:lastPrinted>2008-04-17T10:09:00Z</cp:lastPrinted>
  <dcterms:modified xsi:type="dcterms:W3CDTF">2021-03-03T12:59:00Z</dcterms:modified>
  <cp:revision>6</cp:revision>
  <dc:subject/>
  <dc:title>WOODSIDE JUNIOR SCHOOL</dc:title>
</cp:coreProperties>
</file>