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16560" cy="31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u w:val="single"/>
        </w:rPr>
      </w:pPr>
      <w:r>
        <w:rPr>
          <w:rFonts w:cs="Calibri" w:ascii="Calibri" w:hAnsi="Calibri"/>
          <w:b/>
          <w:bCs/>
          <w:sz w:val="32"/>
          <w:szCs w:val="22"/>
          <w:u w:val="single"/>
        </w:rPr>
        <w:t>PARKFIELD PRIMARY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F497A"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  <w:u w:val="single"/>
        </w:rPr>
        <w:t>ASSISTANT HEADTEACHER (SENDCO) PERSON SPECIFIC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F497A"/>
          <w:sz w:val="22"/>
          <w:szCs w:val="22"/>
        </w:rPr>
      </w:pPr>
      <w:r>
        <w:rPr>
          <w:rFonts w:cs="Calibri" w:ascii="Calibri" w:hAnsi="Calibri"/>
          <w:b/>
          <w:bCs/>
          <w:color w:val="5F497A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3911"/>
        <w:gridCol w:w="2029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1"/>
              <w:spacing w:before="120" w:after="120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 Qualification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Award for SEN Co-ordination, or a willingness to complete it within 3 years of appoint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</w:t>
            </w:r>
          </w:p>
          <w:p>
            <w:pPr>
              <w:pStyle w:val="Normal"/>
              <w:spacing w:before="40" w:after="40"/>
              <w:ind w:left="5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further professional stu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 Experie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stantial experience as a class teacher in a primary school that can evidence positive impac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derstanding and awareness of current educational developments and implications of relevant education legisla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of working with complex SEND children and their familie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as a successful serving middle or senior leader in the primary sec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as a SENDC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in more than one primary sett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for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kills and Knowled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 knowledge of the SEND Code of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‘quality first’ teaching and effective intervention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lan, implement and evaluate interven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cient in data analysis and using data to inform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mmunication an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record-keeping and IC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influence, negotiate and build effective relationship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riting documents linked to SEND (e.g. EHCP applications, consultation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 and inter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 Teaching and </w:t>
            </w:r>
          </w:p>
          <w:p>
            <w:pPr>
              <w:pStyle w:val="Normal"/>
              <w:spacing w:before="40" w:after="40"/>
              <w:ind w:left="36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arning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stently good or outstanding classroom pract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positive impact on pupil outco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identify and develop high-quality teaching and learning in oth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a positive learning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behaviour management understanding and skill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teaching across all primary phase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using data to drive pupil achiev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supporting pupils with complex needs in a nurture-based sett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supporting and developing other staff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 and inter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. Leadership and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nag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municate a clear vision, especially for SEND provis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record of leading successful change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leadership skills valuing all stakehold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use of ICT for leadership and curriculum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hallenge and support colleag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leading INSE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ongoing professional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safeguard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inspire team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leading a whole-school strategy to improve standards, particularly in SEN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 and interview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 Personal Quali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high standards and continuing improv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and commitment to equality and inclusion principles and practice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wareness and understanding of transition issu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High expectations of pupil attainment,  personal development and conduct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municate effectively both orally and in writing with a wide range of audience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on own initiative, prioritising and managing time effectivel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Confidence, enthusiasm and resilience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maintain a good sense of humour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meet deadlines set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 and inter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  Community and stakehold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work with and gain the support of external agenci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gain the confidence and support of parents and wider commun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tment to working in partnership with governors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 and intervie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1260" w:right="117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Bulletedcopyblue">
    <w:name w:val="4 Bulleted copy blue"/>
    <w:basedOn w:val="Normal"/>
    <w:qFormat/>
    <w:pPr>
      <w:numPr>
        <w:ilvl w:val="0"/>
        <w:numId w:val="7"/>
      </w:numPr>
      <w:spacing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7:00Z</dcterms:created>
  <dc:creator>paul</dc:creator>
  <dc:description/>
  <cp:keywords/>
  <dc:language>en-US</dc:language>
  <cp:lastModifiedBy>Marc Kemp</cp:lastModifiedBy>
  <cp:lastPrinted>2019-03-04T13:15:00Z</cp:lastPrinted>
  <dcterms:modified xsi:type="dcterms:W3CDTF">2025-05-01T13:22:00Z</dcterms:modified>
  <cp:revision>17</cp:revision>
  <dc:subject/>
  <dc:title>Specification</dc:title>
</cp:coreProperties>
</file>