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sistant Headteacher Teaching and Lear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ing the Headteacher with the day-to-day management of the school and deputising as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sing standards through effective leadership of our raising achievement strateg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Leadership of key faculties within the TLR &amp; line management accountability structures across the scho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 responsibilit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lementation of Kings Heath Secondary Teaching &amp; Learning strategy across all aspects of the school curriculum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groups, T&amp;L innovation and direction including sharing of best practic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gs Heath Expectations for Learning as part of our positive discipline for Learning Polic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, standardisation and moderatio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port with teacher appraisal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school website, home learning strateg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ation of marking and feedback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anning of INSET days 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ine managed 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 Assistant Headteacher T&amp;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ine management o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s of faculty (TB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206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206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2:00Z</dcterms:created>
  <dc:creator>wjones</dc:creator>
  <dc:description/>
  <cp:keywords/>
  <dc:language>en-US</dc:language>
  <cp:lastModifiedBy>J Phelan</cp:lastModifiedBy>
  <cp:lastPrinted>2018-12-20T07:55:00Z</cp:lastPrinted>
  <dcterms:modified xsi:type="dcterms:W3CDTF">2025-10-07T09:46:00Z</dcterms:modified>
  <cp:revision>3</cp:revision>
  <dc:subject/>
  <dc:title>Deputy Headteacher (BSF/Operations)</dc:title>
</cp:coreProperties>
</file>