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00" w:after="100"/>
        <w:ind w:left="700" w:hanging="70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Person Specification for Assistant Head Teacher</w:t>
      </w:r>
    </w:p>
    <w:p>
      <w:pPr>
        <w:pStyle w:val="Normal"/>
        <w:spacing w:before="100" w:after="100"/>
        <w:ind w:left="700" w:hanging="700"/>
        <w:rPr/>
      </w:pPr>
      <w:r>
        <w:rPr/>
        <w:t>(Measurement: A= application form, P= presentation, I= interview, T= task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ti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degree or equival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 graduate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rther commitment to professional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 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ession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ent relevant in service training in current educational practice, including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idence of further professional training/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 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ccessful secondary exper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tabling exper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erience of teaching and managing in a multi-cultural, multi-faith environ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ent experience at a senior level in secondary scho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of managing whole school issu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erience of managing significant change effectively to raise achieve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dget management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ed knowledge of current OFSTED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of whole school development planning, quality assurance and evaluation of imp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of curriculum design and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able involvement with setting teaching &amp; Learning strategy and monitoring perform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of managing whole school staff development and evidence of impactful C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 and Understand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nowledge of how to promote and implement the principles of inclusion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nderstanding of promoting high levels of attainment of all pupils, including those with special educational needs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nowledge of initiatives at a national level and their impact on school developme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kills and attribut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 level written and oral communication skill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ility to relate effectively to pupils, staff, parents and govern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dership, management and motivational skill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ility to use ICT for presentation and analysis of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,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,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mitment to inner city comprehensive educ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mitment to involve parents, governors and the community in the work of the schoo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ence of developing partnerships with the communit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wareness, understanding and commitment to equal opportunities, including an appreciation of and sympathy for the school’s multi-faith cultural contex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315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21:00Z</dcterms:created>
  <dc:creator>Calvin</dc:creator>
  <dc:description/>
  <cp:keywords/>
  <dc:language>en-US</dc:language>
  <cp:lastModifiedBy>J Phelan</cp:lastModifiedBy>
  <cp:lastPrinted>2007-04-26T09:34:00Z</cp:lastPrinted>
  <dcterms:modified xsi:type="dcterms:W3CDTF">2025-10-09T09:21:00Z</dcterms:modified>
  <cp:revision>2</cp:revision>
  <dc:subject/>
  <dc:title>Person Specification for Head Teacher</dc:title>
</cp:coreProperties>
</file>