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RED HEART CATHOLIC PRIMARY SCHOOL</w:t>
      </w:r>
    </w:p>
    <w:p>
      <w:pPr>
        <w:pStyle w:val="Normal"/>
        <w:spacing w:before="0" w:after="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ASSISTANT HEADTEACHER – Teaching and Learning </w:t>
      </w:r>
    </w:p>
    <w:p>
      <w:pPr>
        <w:pStyle w:val="Normal"/>
        <w:spacing w:before="0" w:after="8"/>
        <w:jc w:val="center"/>
        <w:rPr>
          <w:sz w:val="28"/>
          <w:szCs w:val="28"/>
        </w:rPr>
      </w:pPr>
      <w:r>
        <w:rPr>
          <w:sz w:val="28"/>
          <w:szCs w:val="28"/>
        </w:rPr>
        <w:t>PERSON SPECIFICATION</w:t>
      </w:r>
    </w:p>
    <w:p>
      <w:pPr>
        <w:pStyle w:val="Normal"/>
        <w:spacing w:before="0" w:after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79" w:type="dxa"/>
        </w:tblCellMar>
      </w:tblPr>
      <w:tblGrid>
        <w:gridCol w:w="4380"/>
        <w:gridCol w:w="3540"/>
        <w:gridCol w:w="1978"/>
      </w:tblGrid>
      <w:tr>
        <w:trPr>
          <w:trHeight w:val="28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ssential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Desirabl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vidence 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Qualifications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7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ducated to degree level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32" w:before="0" w:after="19"/>
              <w:ind w:left="720" w:right="7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Evidence of personal commitment to continuous professional development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7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Leadership course attendance within past two years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pplication form </w:t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xperienc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781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Successful teaching experience for a minimum of five yea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Evidence of ability to work successfully as a leader and manager in a scho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Understanding of how children learn in a high achieving and successful schoo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hanging="284"/>
              <w:rPr/>
            </w:pPr>
            <w:r>
              <w:rPr>
                <w:rFonts w:eastAsia="Times New Roman" w:cs="Times New Roman"/>
                <w:sz w:val="24"/>
              </w:rPr>
              <w:t>Evidence of use of assessment strategies, including assessment of learning. Use of tracking attainment and of analysis of da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Building and sustaining effective working relationships with staff, </w:t>
            </w:r>
          </w:p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governors and parents in the wider </w:t>
            </w:r>
          </w:p>
          <w:p>
            <w:pPr>
              <w:pStyle w:val="Normal"/>
              <w:spacing w:lineRule="auto" w:line="240"/>
              <w:ind w:left="72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community  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9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Former responsibility at phase or whole school level for raising standard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9"/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Experience of leading teams to achieve a specific outcome for childr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9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vidence of the development of polic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2" w:before="0" w:after="19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Successful teaching experience in more than one phase with an outstanding or good evaluation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Experience carrying out performance management reviews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pplication form Selection day interview </w:t>
            </w:r>
          </w:p>
        </w:tc>
      </w:tr>
      <w:tr>
        <w:trPr>
          <w:trHeight w:val="337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/>
            </w:pPr>
            <w:r>
              <w:rPr>
                <w:rFonts w:eastAsia="Times New Roman" w:cs="Times New Roman"/>
                <w:sz w:val="24"/>
              </w:rPr>
              <w:t xml:space="preserve">Knowledge and Skill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vidence of strong professional subject knowledg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 w:before="0" w:after="18"/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Understanding of OFSTED framework regarding learning and teaching and leadership and managemen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Understanding of organisation and management of inclusion and inclusive practice.</w:t>
            </w:r>
          </w:p>
          <w:p>
            <w:pPr>
              <w:pStyle w:val="Normal"/>
              <w:ind w:left="72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9"/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An understanding of the skills and attributes involved in effective leadership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videnced experience of raising standards within </w:t>
            </w:r>
          </w:p>
          <w:p>
            <w:pPr>
              <w:pStyle w:val="Normal"/>
              <w:spacing w:lineRule="auto" w:line="240" w:before="0" w:after="18"/>
              <w:ind w:left="72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key whole schools prioriti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vidence of understanding of strategic management in a large school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Application form Selection day interview </w:t>
            </w:r>
          </w:p>
        </w:tc>
      </w:tr>
      <w:tr>
        <w:trPr>
          <w:trHeight w:val="508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Knowledge and understanding of positive behaviour strategies and dealing with specific behavioural issu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bility to coach and mentor individuals to achieve specific outcom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bility to challenge and inspire colleagu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19"/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Strong ICT skills including use of interactive whiteboard for teach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Clear understanding and commitment to safeguarding procedures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>Ability to analyse data and identify pupil progress in order to inform staff regarding interventions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32"/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An understanding of/and experience of working towards whole school awards e.g. Eco Schools, Healthy Schools </w:t>
            </w:r>
          </w:p>
          <w:p>
            <w:pPr>
              <w:pStyle w:val="Normal"/>
              <w:spacing w:lineRule="auto" w:line="232" w:before="0" w:after="19"/>
              <w:ind w:left="720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/International School Award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2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Understanding of use of data to raise standards 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Personal Qualities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265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8"/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To relish challenge and perform efficiently in this significant key ro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bility to take responsibility for others’ performa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7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To be able to lead by examp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Tenacity and commitment while working under pressu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7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bility to think strategicall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9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bility to organise, prioritise and deleg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8"/>
              <w:ind w:left="720" w:hanging="360"/>
              <w:rPr/>
            </w:pPr>
            <w:r>
              <w:rPr>
                <w:rFonts w:eastAsia="Times New Roman" w:cs="Times New Roman"/>
                <w:sz w:val="24"/>
              </w:rPr>
              <w:t xml:space="preserve">The ability to synthesise information quickly and effectively whilst maintaining an intensive workloa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9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bility to manage time effectively and work to deadlin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7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Good team player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bility to enthuse and motivate other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Good communication skills both orally and in writing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Segoe UI Symbol" w:cs="Segoe UI Symbol"/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A commitment to </w:t>
            </w:r>
          </w:p>
          <w:p>
            <w:pPr>
              <w:pStyle w:val="Normal"/>
              <w:spacing w:lineRule="auto" w:line="232"/>
              <w:ind w:left="593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providing extra-curricular activities and an understanding of its </w:t>
            </w:r>
          </w:p>
          <w:p>
            <w:pPr>
              <w:pStyle w:val="Normal"/>
              <w:spacing w:lineRule="auto" w:line="240"/>
              <w:ind w:left="593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impact upon school ethos </w:t>
            </w:r>
          </w:p>
          <w:p>
            <w:pPr>
              <w:pStyle w:val="Normal"/>
              <w:ind w:left="36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pplication form Selection day interview </w:t>
            </w:r>
          </w:p>
        </w:tc>
      </w:tr>
      <w:tr>
        <w:trPr>
          <w:trHeight w:val="1441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Oth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7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Commitment to inclusive practic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8"/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Commitment to pupils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Good attendance  and punctuality record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Segoe UI Symbol" w:cs="Segoe UI Symbol"/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Governance experience/involvement with governor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Application form Interview </w:t>
            </w:r>
          </w:p>
        </w:tc>
      </w:tr>
      <w:tr>
        <w:trPr>
          <w:trHeight w:val="839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Evidence may be required to validate statements provided 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sectPr>
      <w:type w:val="nextPage"/>
      <w:pgSz w:w="11906" w:h="16838"/>
      <w:pgMar w:left="1418" w:right="1440" w:gutter="0" w:header="0" w:top="851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2:00Z</dcterms:created>
  <dc:creator>mburkmar</dc:creator>
  <dc:description/>
  <cp:keywords/>
  <dc:language>en-US</dc:language>
  <cp:lastModifiedBy>Ms T McManus</cp:lastModifiedBy>
  <dcterms:modified xsi:type="dcterms:W3CDTF">2025-03-31T07:42:00Z</dcterms:modified>
  <cp:revision>2</cp:revision>
  <dc:subject/>
  <dc:title>Microsoft Word - Job Description Assistant Head Teacher.doc</dc:title>
</cp:coreProperties>
</file>