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THE ELTON HIGH SCHOOL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PERSON SPECIFICATI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POST:  ASSISTANT HEADTEACHER (TEACHING &amp; LEARNING) - LEADERSHIP SPINE L13 – L17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10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60"/>
        <w:gridCol w:w="1560"/>
        <w:gridCol w:w="2420"/>
      </w:tblGrid>
      <w:tr>
        <w:trPr>
          <w:trHeight w:val="2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QUALITIES &amp; ATTRIBU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ESSENT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DESIRA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EVIDENCED BY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TEACHING</w:t>
            </w:r>
          </w:p>
        </w:tc>
      </w:tr>
      <w:tr>
        <w:trPr>
          <w:trHeight w:val="2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Qualified teacher 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pplication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3"/>
                <w:szCs w:val="23"/>
              </w:rPr>
              <w:t>Degree or equ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pplication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PROFESSIONAL KNOWLEDGE/UNDERSTANDING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Knowledge of current good practice including the Ofsted framework and key elements in the four Ofsted criteria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3"/>
                <w:szCs w:val="23"/>
              </w:rPr>
              <w:t>Knowledge and understanding of relevant subject NC and GCSE requir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3"/>
                <w:szCs w:val="23"/>
              </w:rPr>
              <w:t>To be an outstanding classroom practi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Good ICT 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pplication/ 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MANAGEMENT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3"/>
                <w:szCs w:val="23"/>
              </w:rPr>
              <w:t>Experience of management role at curricular or pastoral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pplication/ 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Evidence of good student management and discip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 commitment to raising standards and evidence where this has been achiev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3"/>
                <w:szCs w:val="23"/>
              </w:rPr>
              <w:t>Ability to develop effective professional relationshi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pplication/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 xml:space="preserve">Evidence of good organisational and planning skill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</w:tr>
      <w:tr>
        <w:trPr>
          <w:trHeight w:val="31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  <w:t>GENERAL/PERSONAL QUALITIES AND CHARACTERISTIC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3"/>
                <w:szCs w:val="23"/>
              </w:rPr>
              <w:t>An effective team member, but can think and work independent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ble to motivate stud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Commitment to undertake personal and professional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trong interpersonal skills, with good sense of hum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Enthusiastic and ambiti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To be a caring and committed profe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lection Activities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A good health and attendance re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Reference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Willingness to be involved in the wider life of the School/extra curricular ac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Gothic;ＭＳ ゴシック" w:cs="Segoe UI Symbol" w:ascii="Segoe UI Symbol" w:hAnsi="Segoe UI Symbol"/>
                <w:sz w:val="23"/>
                <w:szCs w:val="23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sz w:val="23"/>
                <w:szCs w:val="23"/>
              </w:rPr>
            </w:pPr>
            <w:r>
              <w:rPr>
                <w:rFonts w:eastAsia="MS Mincho;ＭＳ 明朝" w:cs="Calibri Light" w:ascii="Calibri Light" w:hAnsi="Calibri Light"/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t>Selection Activities</w:t>
            </w:r>
          </w:p>
        </w:tc>
      </w:tr>
    </w:tbl>
    <w:p>
      <w:pPr>
        <w:pStyle w:val="Normal"/>
        <w:ind w:right="364" w:hanging="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Selection activities will include interviews, classroom observation or other activity as decided.  References will be considered prior to appointment, contributing to judgements on the abov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5:00Z</dcterms:created>
  <dc:creator>julie</dc:creator>
  <dc:description/>
  <cp:keywords/>
  <dc:language>en-US</dc:language>
  <cp:lastModifiedBy>Mrs A Poole (Staff)</cp:lastModifiedBy>
  <cp:lastPrinted>2025-04-02T09:12:00Z</cp:lastPrinted>
  <dcterms:modified xsi:type="dcterms:W3CDTF">2025-04-03T08:23:00Z</dcterms:modified>
  <cp:revision>4</cp:revision>
  <dc:subject/>
  <dc:title>THE ELTON HIGH SCHOOL SPECIALIST ARTS COLLEGE</dc:title>
</cp:coreProperties>
</file>