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 xml:space="preserve">If you are not currently working with children, a reference from the employer by whom you were most recently employed to work with children will be required. References will not be accepted from relatives or people writing solely in the capacity of friends. The 2 references must be from 2 separate sources.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349341316"/>
            <w:bookmarkStart w:id="1" w:name="__Fieldmark__0_1349341316"/>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349341316"/>
            <w:bookmarkStart w:id="3" w:name="__Fieldmark__1_1349341316"/>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349341316"/>
                  <w:bookmarkStart w:id="5" w:name="__Fieldmark__2_1349341316"/>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349341316"/>
                  <w:bookmarkStart w:id="7" w:name="__Fieldmark__3_1349341316"/>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349341316"/>
                  <w:bookmarkStart w:id="9" w:name="__Fieldmark__4_1349341316"/>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349341316"/>
                  <w:bookmarkStart w:id="11" w:name="__Fieldmark__5_1349341316"/>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349341316"/>
                  <w:bookmarkStart w:id="14" w:name="__Fieldmark__6_1349341316"/>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349341316"/>
                  <w:bookmarkStart w:id="16" w:name="__Fieldmark__7_1349341316"/>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349341316"/>
            <w:bookmarkStart w:id="19" w:name="__Fieldmark__11_1349341316"/>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349341316"/>
            <w:bookmarkStart w:id="21" w:name="__Fieldmark__12_1349341316"/>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SDBE Support Staff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23:00Z</dcterms:created>
  <dc:creator>Anne White</dc:creator>
  <dc:description/>
  <cp:keywords/>
  <dc:language>en-US</dc:language>
  <cp:lastModifiedBy>Mrs U Ezirim</cp:lastModifiedBy>
  <cp:lastPrinted>2002-07-09T17:04:00Z</cp:lastPrinted>
  <dcterms:modified xsi:type="dcterms:W3CDTF">2025-01-07T11:23: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272006799</vt:r8>
  </property>
  <property fmtid="{D5CDD505-2E9C-101B-9397-08002B2CF9AE}" pid="4" name="_AuthorEmail">
    <vt:lpwstr>Cheryl.Kuit@southwark.anglican.org</vt:lpwstr>
  </property>
  <property fmtid="{D5CDD505-2E9C-101B-9397-08002B2CF9AE}" pid="5" name="_AuthorEmailDisplayName">
    <vt:lpwstr>Cheryl Kuit</vt:lpwstr>
  </property>
  <property fmtid="{D5CDD505-2E9C-101B-9397-08002B2CF9AE}" pid="6" name="_EmailSubject">
    <vt:lpwstr>UPDATED APPLICATION FORMS FROM SDBE</vt:lpwstr>
  </property>
  <property fmtid="{D5CDD505-2E9C-101B-9397-08002B2CF9AE}" pid="7" name="_NewReviewCycle">
    <vt:lpwstr/>
  </property>
  <property fmtid="{D5CDD505-2E9C-101B-9397-08002B2CF9AE}" pid="8" name="_PreviousAdHocReviewCycleID">
    <vt:r8>-32683908</vt:r8>
  </property>
  <property fmtid="{D5CDD505-2E9C-101B-9397-08002B2CF9AE}" pid="9" name="_ReviewingToolsShownOnce">
    <vt:lpwstr/>
  </property>
  <property fmtid="{D5CDD505-2E9C-101B-9397-08002B2CF9AE}" pid="10" name="lcf76f155ced4ddcb4097134ff3c332f">
    <vt:lpwstr/>
  </property>
</Properties>
</file>