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
    </w:p>
    <w:p>
      <w:pPr>
        <w:pStyle w:val="Normal"/>
        <w:rPr/>
      </w:pPr>
      <w:r>
        <w:rPr>
          <w:b/>
          <w:sz w:val="72"/>
        </w:rPr>
        <w:t>School Staff application form and guidance notes</w:t>
      </w:r>
    </w:p>
    <w:p>
      <w:pPr>
        <w:pStyle w:val="Normal"/>
        <w:rPr>
          <w:b/>
          <w:b/>
          <w:sz w:val="72"/>
        </w:rPr>
      </w:pPr>
      <w:r>
        <w:rPr>
          <w:b/>
          <w:sz w:val="72"/>
        </w:rPr>
      </w:r>
    </w:p>
    <w:p>
      <w:pPr>
        <w:pStyle w:val="Normal"/>
        <w:pBdr>
          <w:top w:val="single" w:sz="18" w:space="1" w:color="000000"/>
          <w:left w:val="single" w:sz="18" w:space="4" w:color="000000"/>
          <w:bottom w:val="single" w:sz="18" w:space="1" w:color="000000"/>
          <w:right w:val="single" w:sz="18"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485560426"/>
      <w:bookmarkStart w:id="1" w:name="__Fieldmark__2_1485560426"/>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485560426"/>
      <w:bookmarkStart w:id="3" w:name="__Fieldmark__3_1485560426"/>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1485560426"/>
      <w:bookmarkStart w:id="5" w:name="__Fieldmark__4_1485560426"/>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1485560426"/>
      <w:bookmarkStart w:id="7" w:name="__Fieldmark__5_1485560426"/>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1485560426"/>
      <w:bookmarkStart w:id="9" w:name="__Fieldmark__6_1485560426"/>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ional Insurance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1485560426"/>
      <w:bookmarkStart w:id="11" w:name="__Fieldmark__20_1485560426"/>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1485560426"/>
      <w:bookmarkStart w:id="13" w:name="__Fieldmark__21_1485560426"/>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1485560426"/>
      <w:bookmarkStart w:id="15" w:name="__Fieldmark__22_1485560426"/>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1485560426"/>
      <w:bookmarkStart w:id="17" w:name="__Fieldmark__23_1485560426"/>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nyone at the School, employee of Hoople Limited, employee of Herefordshire Council, contractor, person in a partner organisation, or other person that may present a potential conflict of interest?</w:t>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1485560426"/>
      <w:bookmarkStart w:id="19" w:name="__Fieldmark__24_1485560426"/>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1485560426"/>
      <w:bookmarkStart w:id="21" w:name="__Fieldmark__25_1485560426"/>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r>
        <w:br w:type="page"/>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9_1485560426"/>
      <w:bookmarkStart w:id="23" w:name="__Fieldmark__29_1485560426"/>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1485560426"/>
      <w:bookmarkStart w:id="25" w:name="__Fieldmark__30_1485560426"/>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1_1485560426"/>
      <w:bookmarkStart w:id="27" w:name="__Fieldmark__31_1485560426"/>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1485560426"/>
      <w:bookmarkStart w:id="29" w:name="__Fieldmark__32_1485560426"/>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1485560426"/>
      <w:bookmarkStart w:id="31" w:name="__Fieldmark__33_1485560426"/>
      <w:bookmarkEnd w:id="31"/>
      <w:r>
        <w:rPr/>
      </w:r>
      <w:r>
        <w:rPr/>
        <w:fldChar w:fldCharType="end"/>
      </w:r>
      <w:r>
        <w:rPr/>
        <w:t xml:space="preserve"> Never Worked</w:t>
      </w:r>
    </w:p>
    <w:p>
      <w:pPr>
        <w:pStyle w:val="Normal"/>
        <w:rPr/>
      </w:pPr>
      <w:r>
        <w:rPr/>
        <w:t>Are you currently employed by Hoople or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1485560426"/>
      <w:bookmarkStart w:id="33" w:name="__Fieldmark__34_1485560426"/>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5_1485560426"/>
      <w:bookmarkStart w:id="35" w:name="__Fieldmark__35_1485560426"/>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  If there are any periods of time that have not been accounted for in your application, for instance, periods spent raising a family or extended travel, please detail them here with dates.</w:t>
      </w:r>
    </w:p>
    <w:p>
      <w:pPr>
        <w:pStyle w:val="Normal"/>
        <w:rPr/>
      </w:pPr>
      <w:r>
        <w:rPr/>
      </w:r>
    </w:p>
    <w:p>
      <w:pPr>
        <w:pStyle w:val="Normal"/>
        <w:rPr/>
      </w:pPr>
      <w:r>
        <w:rPr/>
      </w:r>
    </w:p>
    <w:p>
      <w:pPr>
        <w:pStyle w:val="Normal"/>
        <w:rPr/>
      </w:pPr>
      <w:r>
        <w:rPr/>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Employer:</w:t>
      </w:r>
    </w:p>
    <w:p>
      <w:pPr>
        <w:pStyle w:val="Normal"/>
        <w:rPr/>
      </w:pPr>
      <w:r>
        <w:rPr/>
        <w:t xml:space="preserve">Job hel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1485560426"/>
      <w:bookmarkStart w:id="37" w:name="__Fieldmark__69_1485560426"/>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0_1485560426"/>
      <w:bookmarkStart w:id="39" w:name="__Fieldmark__70_1485560426"/>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1_1485560426"/>
      <w:bookmarkStart w:id="41" w:name="__Fieldmark__71_1485560426"/>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2_1485560426"/>
      <w:bookmarkStart w:id="43" w:name="__Fieldmark__72_1485560426"/>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1485560426"/>
      <w:bookmarkStart w:id="45" w:name="__Fieldmark__73_1485560426"/>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74_1485560426"/>
      <w:bookmarkStart w:id="47" w:name="__Fieldmark__74_1485560426"/>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5_1485560426"/>
      <w:bookmarkStart w:id="49" w:name="__Fieldmark__75_1485560426"/>
      <w:bookmarkEnd w:id="49"/>
      <w:r>
        <w:rPr/>
      </w:r>
      <w:r>
        <w:rPr/>
        <w:fldChar w:fldCharType="end"/>
      </w:r>
      <w:r>
        <w:rPr/>
        <w:t xml:space="preserve">Other: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1485560426"/>
      <w:bookmarkStart w:id="51" w:name="__Fieldmark__87_1485560426"/>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8_1485560426"/>
      <w:bookmarkStart w:id="53" w:name="__Fieldmark__88_1485560426"/>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9_1485560426"/>
      <w:bookmarkStart w:id="55" w:name="__Fieldmark__89_1485560426"/>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90_1485560426"/>
      <w:bookmarkStart w:id="57" w:name="__Fieldmark__90_1485560426"/>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1_1485560426"/>
      <w:bookmarkStart w:id="59" w:name="__Fieldmark__91_1485560426"/>
      <w:bookmarkEnd w:id="59"/>
      <w:r>
        <w:rPr/>
      </w:r>
      <w:r>
        <w:rPr/>
        <w:fldChar w:fldCharType="end"/>
      </w: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pPr>
      <w:r>
        <w:rPr/>
      </w:r>
    </w:p>
    <w:p>
      <w:pPr>
        <w:pStyle w:val="Normal"/>
        <w:rPr>
          <w:b/>
          <w:b/>
        </w:rPr>
      </w:pPr>
      <w:r>
        <w:rPr>
          <w:b/>
        </w:rPr>
        <w:t>Training</w:t>
      </w:r>
    </w:p>
    <w:p>
      <w:pPr>
        <w:pStyle w:val="Normal"/>
        <w:rPr>
          <w:b/>
          <w:b/>
        </w:rPr>
      </w:pPr>
      <w:r>
        <w:rPr>
          <w:b/>
        </w:rPr>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b/>
          <w:b/>
        </w:rPr>
      </w:pPr>
      <w:r>
        <w:rPr>
          <w:b/>
        </w:rPr>
      </w:r>
    </w:p>
    <w:p>
      <w:pPr>
        <w:pStyle w:val="Normal"/>
        <w:rPr/>
      </w:pPr>
      <w:r>
        <w:rPr/>
        <w:t>Give details of job relevant personal development, and/or, activities, courses, membership of professional bodies.</w:t>
      </w:r>
    </w:p>
    <w:p>
      <w:pPr>
        <w:pStyle w:val="Normal"/>
        <w:rPr/>
      </w:pPr>
      <w:r>
        <w:rPr/>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36"/>
        </w:rPr>
      </w:pPr>
      <w:r>
        <w:rPr>
          <w:b/>
          <w:sz w:val="36"/>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rPr>
          <w:b/>
          <w:b/>
          <w:sz w:val="36"/>
        </w:rPr>
      </w:pPr>
      <w:r>
        <w:rPr>
          <w:b/>
          <w:sz w:val="36"/>
        </w:rPr>
      </w:r>
    </w:p>
    <w:p>
      <w:pPr>
        <w:pStyle w:val="Normal"/>
        <w:rPr>
          <w:b/>
          <w:b/>
          <w:sz w:val="36"/>
        </w:rPr>
      </w:pPr>
      <w:r>
        <w:rPr>
          <w:b/>
          <w:sz w:val="36"/>
        </w:rPr>
        <w:t>Redundancy</w:t>
      </w:r>
    </w:p>
    <w:p>
      <w:pPr>
        <w:pStyle w:val="Normal"/>
        <w:rPr/>
      </w:pPr>
      <w:r>
        <w:rPr/>
        <w:t xml:space="preserve">Are you currently at risk of redundancy, or 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35_1485560426"/>
      <w:bookmarkStart w:id="61" w:name="__Fieldmark__135_1485560426"/>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36_1485560426"/>
      <w:bookmarkStart w:id="63" w:name="__Fieldmark__136_1485560426"/>
      <w:bookmarkEnd w:id="63"/>
      <w:r>
        <w:rPr/>
      </w:r>
      <w:r>
        <w:rPr/>
        <w:fldChar w:fldCharType="end"/>
      </w:r>
      <w:r>
        <w:rPr/>
        <w:t xml:space="preserve"> No</w:t>
      </w:r>
    </w:p>
    <w:p>
      <w:pPr>
        <w:pStyle w:val="Normal"/>
        <w:rPr/>
      </w:pPr>
      <w:r>
        <w:rPr/>
        <w:t xml:space="preserve">If yes, date of (expected) redundancy: </w:t>
        <w:tab/>
      </w:r>
    </w:p>
    <w:p>
      <w:pPr>
        <w:pStyle w:val="Normal"/>
        <w:rPr>
          <w:b/>
          <w:b/>
          <w:sz w:val="36"/>
        </w:rPr>
      </w:pPr>
      <w:r>
        <w:rPr>
          <w:b/>
          <w:sz w:val="36"/>
        </w:rPr>
      </w:r>
      <w:r>
        <w:br w:type="page"/>
      </w:r>
    </w:p>
    <w:p>
      <w:pPr>
        <w:pStyle w:val="Normal"/>
        <w:rPr>
          <w:b/>
          <w:b/>
          <w:sz w:val="36"/>
        </w:rPr>
      </w:pPr>
      <w:r>
        <w:rPr>
          <w:b/>
          <w:sz w:val="36"/>
        </w:rPr>
        <w:t>Disclosure and Barring Service (DBS Check)</w:t>
      </w:r>
    </w:p>
    <w:p>
      <w:pPr>
        <w:pStyle w:val="Normal"/>
        <w:jc w:val="both"/>
        <w:rPr/>
      </w:pPr>
      <w:r>
        <w:rPr/>
        <w:t>The School is obliged by law to operate a checking procedure for employees who have access to children and young people.</w:t>
      </w:r>
    </w:p>
    <w:p>
      <w:pPr>
        <w:pStyle w:val="Normal"/>
        <w:jc w:val="both"/>
        <w:rPr/>
      </w:pPr>
      <w:r>
        <w:rPr/>
      </w:r>
    </w:p>
    <w:p>
      <w:pPr>
        <w:pStyle w:val="Normal"/>
        <w:jc w:val="both"/>
        <w:rPr/>
      </w:pPr>
      <w:r>
        <w:rPr/>
        <w:t>Please confirm whether you have ever been subject of any child protection concern whether in your work or personal life, or been subject of, or involved in, any disciplinary action in relation thereto including any which time is expired.</w:t>
      </w:r>
    </w:p>
    <w:p>
      <w:pPr>
        <w:pStyle w:val="Normal"/>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7_1485560426"/>
      <w:bookmarkStart w:id="65" w:name="__Fieldmark__137_1485560426"/>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8_1485560426"/>
      <w:bookmarkStart w:id="67" w:name="__Fieldmark__138_1485560426"/>
      <w:bookmarkEnd w:id="67"/>
      <w:r>
        <w:rPr/>
      </w:r>
      <w:r>
        <w:rPr/>
        <w:fldChar w:fldCharType="end"/>
      </w:r>
      <w:r>
        <w:rPr/>
        <w:t xml:space="preserve"> No </w:t>
      </w:r>
    </w:p>
    <w:p>
      <w:pPr>
        <w:pStyle w:val="Normal"/>
        <w:jc w:val="both"/>
        <w:rPr/>
      </w:pPr>
      <w:r>
        <w:rPr/>
      </w:r>
    </w:p>
    <w:p>
      <w:pPr>
        <w:pStyle w:val="Normal"/>
        <w:jc w:val="both"/>
        <w:rPr/>
      </w:pPr>
      <w:r>
        <w:rPr/>
        <w:t>If yes, please provide details:</w:t>
      </w:r>
    </w:p>
    <w:p>
      <w:pPr>
        <w:pStyle w:val="Normal"/>
        <w:jc w:val="both"/>
        <w:rPr/>
      </w:pPr>
      <w:r>
        <w:rPr/>
      </w:r>
    </w:p>
    <w:p>
      <w:pPr>
        <w:pStyle w:val="Normal"/>
        <w:jc w:val="both"/>
        <w:rPr/>
      </w:pPr>
      <w:r>
        <w:rPr/>
      </w:r>
    </w:p>
    <w:p>
      <w:pPr>
        <w:pStyle w:val="Normal"/>
        <w:jc w:val="both"/>
        <w:rPr/>
      </w:pPr>
      <w:r>
        <w:rPr/>
      </w:r>
    </w:p>
    <w:p>
      <w:pPr>
        <w:pStyle w:val="Normal"/>
        <w:jc w:val="both"/>
        <w:rPr/>
      </w:pPr>
      <w:r>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jc w:val="both"/>
        <w:rPr/>
      </w:pPr>
      <w:r>
        <w:rPr/>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r>
    </w:p>
    <w:p>
      <w:pPr>
        <w:pStyle w:val="Normal"/>
        <w:jc w:val="both"/>
        <w:rPr/>
      </w:pPr>
      <w:r>
        <w:rPr/>
        <w:t xml:space="preserve">By checking this box you consent to a DBS Check (s) being mad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9_1485560426"/>
      <w:bookmarkStart w:id="69" w:name="__Fieldmark__139_1485560426"/>
      <w:bookmarkEnd w:id="69"/>
      <w:r>
        <w:rPr/>
      </w:r>
      <w:r>
        <w:rPr/>
        <w:fldChar w:fldCharType="end"/>
      </w:r>
      <w:r>
        <w:rPr/>
        <w:t xml:space="preserve"> </w:t>
      </w:r>
    </w:p>
    <w:p>
      <w:pPr>
        <w:pStyle w:val="Normal"/>
        <w:jc w:val="both"/>
        <w:rPr/>
      </w:pPr>
      <w:r>
        <w:rPr/>
      </w:r>
    </w:p>
    <w:p>
      <w:pPr>
        <w:pStyle w:val="Normal"/>
        <w:rPr>
          <w:b/>
          <w:b/>
          <w:sz w:val="36"/>
        </w:rPr>
      </w:pPr>
      <w:r>
        <w:rPr>
          <w:b/>
          <w:sz w:val="36"/>
        </w:rPr>
        <w:t>Rehabilitation of Offenders Act 1974</w:t>
      </w:r>
    </w:p>
    <w:p>
      <w:pPr>
        <w:pStyle w:val="Normal"/>
        <w:rPr>
          <w:b/>
          <w:b/>
          <w:sz w:val="36"/>
        </w:rPr>
      </w:pPr>
      <w:r>
        <w:rPr>
          <w:b/>
          <w:sz w:val="36"/>
        </w:rPr>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jc w:val="both"/>
        <w:rPr/>
      </w:pPr>
      <w:r>
        <w:rPr/>
      </w:r>
    </w:p>
    <w:p>
      <w:pPr>
        <w:pStyle w:val="Normal"/>
        <w:jc w:val="both"/>
        <w:rPr/>
      </w:pPr>
      <w:r>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Health</w:t>
      </w:r>
    </w:p>
    <w:p>
      <w:pPr>
        <w:pStyle w:val="Normal"/>
        <w:jc w:val="both"/>
        <w:rPr/>
      </w:pPr>
      <w:r>
        <w:rPr/>
        <w:t>If you are offered a post within Hoople it will be subject to a medical check.</w:t>
      </w:r>
    </w:p>
    <w:p>
      <w:pPr>
        <w:pStyle w:val="Normal"/>
        <w:jc w:val="both"/>
        <w:rPr/>
      </w:pPr>
      <w:r>
        <w:rPr/>
      </w:r>
      <w:r>
        <w:br w:type="page"/>
      </w:r>
    </w:p>
    <w:p>
      <w:pPr>
        <w:pStyle w:val="Normal"/>
        <w:jc w:val="both"/>
        <w:rPr>
          <w:b/>
          <w:b/>
          <w:sz w:val="36"/>
        </w:rPr>
      </w:pPr>
      <w:r>
        <w:rPr>
          <w:b/>
          <w:sz w:val="36"/>
        </w:rPr>
        <w:t>Data Protection (GDPR)</w:t>
      </w:r>
    </w:p>
    <w:p>
      <w:pPr>
        <w:pStyle w:val="Normal"/>
        <w:jc w:val="both"/>
        <w:rPr>
          <w:b/>
          <w:b/>
          <w:sz w:val="36"/>
        </w:rPr>
      </w:pPr>
      <w:r>
        <w:rPr>
          <w:b/>
          <w:sz w:val="36"/>
        </w:rPr>
      </w:r>
    </w:p>
    <w:p>
      <w:pPr>
        <w:pStyle w:val="Normal"/>
        <w:jc w:val="both"/>
        <w:rPr/>
      </w:pPr>
      <w:r>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2">
        <w:r>
          <w:rPr>
            <w:rStyle w:val="InternetLink"/>
          </w:rPr>
          <w:t>www.hoopleltd.co.uk/privacy-notices</w:t>
        </w:r>
      </w:hyperlink>
    </w:p>
    <w:p>
      <w:pPr>
        <w:pStyle w:val="Normal"/>
        <w:jc w:val="both"/>
        <w:rPr/>
      </w:pPr>
      <w:r>
        <w:rPr/>
      </w:r>
    </w:p>
    <w:p>
      <w:pPr>
        <w:pStyle w:val="Normal"/>
        <w:jc w:val="both"/>
        <w:rPr/>
      </w:pPr>
      <w:r>
        <w:rPr/>
      </w:r>
    </w:p>
    <w:p>
      <w:pPr>
        <w:pStyle w:val="Normal"/>
        <w:jc w:val="both"/>
        <w:rPr>
          <w:b/>
          <w:b/>
          <w:sz w:val="36"/>
        </w:rPr>
      </w:pPr>
      <w:r>
        <w:rPr>
          <w:b/>
          <w:sz w:val="36"/>
        </w:rPr>
        <w:t>Declaration</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140_1485560426"/>
      <w:bookmarkStart w:id="71" w:name="__Fieldmark__140_1485560426"/>
      <w:bookmarkEnd w:id="71"/>
      <w:r>
        <w:rPr/>
      </w:r>
      <w:r>
        <w:rPr/>
        <w:fldChar w:fldCharType="end"/>
      </w:r>
      <w:r>
        <w:rPr/>
        <w:t xml:space="preserve">   I</w:t>
      </w:r>
      <w:r>
        <w:rPr>
          <w:rFonts w:cs="Monaco;Courier New" w:ascii="Monaco;Courier New" w:hAnsi="Monaco;Courier New"/>
        </w:rPr>
        <w:t xml:space="preserve"> </w:t>
      </w:r>
      <w:r>
        <w:rPr/>
        <w:t>declare that the information I am giving in this application, and in any supplementary pages is accurate and true. I understand that providing misleading or false information may disqualify me from appointment or may result in my dismissal.  I understand that it is my responsibility to disclose information to the pane which may affect my suitability and/or eligibility to work with children and/or vulnerable adults.</w:t>
      </w:r>
    </w:p>
    <w:p>
      <w:pPr>
        <w:pStyle w:val="Normal"/>
        <w:jc w:val="both"/>
        <w:rPr/>
      </w:pPr>
      <w:r>
        <w:rPr/>
      </w:r>
    </w:p>
    <w:p>
      <w:pPr>
        <w:pStyle w:val="Normal"/>
        <w:jc w:val="both"/>
        <w:rPr/>
      </w:pPr>
      <w:r>
        <w:rPr/>
        <w:t>I have read and agreed to the Fair Obtaining Notice and Declaration:</w:t>
        <w:tab/>
      </w:r>
    </w:p>
    <w:p>
      <w:pPr>
        <w:pStyle w:val="Normal"/>
        <w:jc w:val="both"/>
        <w:rPr/>
      </w:pPr>
      <w:r>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141_1485560426"/>
      <w:bookmarkStart w:id="73" w:name="__Fieldmark__141_1485560426"/>
      <w:bookmarkEnd w:id="7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142_1485560426"/>
      <w:bookmarkStart w:id="75" w:name="__Fieldmark__142_1485560426"/>
      <w:bookmarkEnd w:id="75"/>
      <w:r>
        <w:rPr/>
      </w:r>
      <w:r>
        <w:rPr/>
        <w:fldChar w:fldCharType="end"/>
      </w:r>
      <w:r>
        <w:rPr/>
        <w:t xml:space="preserve"> No</w:t>
      </w:r>
    </w:p>
    <w:p>
      <w:pPr>
        <w:pStyle w:val="Normal"/>
        <w:jc w:val="both"/>
        <w:rPr/>
      </w:pPr>
      <w:r>
        <w:rPr/>
      </w:r>
    </w:p>
    <w:p>
      <w:pPr>
        <w:pStyle w:val="Normal"/>
        <w:jc w:val="both"/>
        <w:rPr/>
      </w:pPr>
      <w:r>
        <w:rPr/>
        <w:t xml:space="preserve">Signature (digit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sz w:val="30"/>
        </w:rPr>
      </w:pPr>
      <w:r>
        <w:rPr>
          <w:sz w:val="30"/>
        </w:rPr>
      </w:r>
      <w:r>
        <w:br w:type="page"/>
      </w:r>
    </w:p>
    <w:p>
      <w:pPr>
        <w:pStyle w:val="Normal"/>
        <w:rPr/>
      </w:pPr>
      <w:r>
        <w:rPr>
          <w:b/>
          <w:sz w:val="72"/>
        </w:rPr>
        <w:t>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 xml:space="preserve">If you need help to understand the guidance or the form, or require it in a different format or language, please contact the Schools HR Team at </w:t>
      </w:r>
      <w:hyperlink r:id="rId3">
        <w:r>
          <w:rPr>
            <w:rStyle w:val="InternetLink"/>
          </w:rPr>
          <w:t>employeeservices@hoopleltd.co.uk</w:t>
        </w:r>
      </w:hyperlink>
      <w:r>
        <w:rPr/>
        <w:t xml:space="preserve"> </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r>
    </w:p>
    <w:p>
      <w:pPr>
        <w:pStyle w:val="Normal"/>
        <w:jc w:val="both"/>
        <w:rPr>
          <w:b/>
          <w:b/>
        </w:rPr>
      </w:pPr>
      <w:r>
        <w:rPr>
          <w:b/>
        </w:rPr>
        <w:t>2. Disability</w:t>
      </w:r>
    </w:p>
    <w:p>
      <w:pPr>
        <w:pStyle w:val="Normal"/>
        <w:jc w:val="both"/>
        <w:rPr/>
      </w:pPr>
      <w:r>
        <w:rPr/>
        <w:t xml:space="preserve">Schools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School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School aims to provide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r>
        <w:br w:type="page"/>
      </w:r>
    </w:p>
    <w:p>
      <w:pPr>
        <w:pStyle w:val="Normal"/>
        <w:rPr>
          <w:b/>
          <w:b/>
        </w:rPr>
      </w:pPr>
      <w:r>
        <w:rPr>
          <w:b/>
        </w:rPr>
        <w:t>5. References</w:t>
      </w:r>
    </w:p>
    <w:p>
      <w:pPr>
        <w:pStyle w:val="Normal"/>
        <w:jc w:val="both"/>
        <w:rPr/>
      </w:pPr>
      <w:r>
        <w:rPr/>
        <w:t xml:space="preserve">References provided must include your most recent, or current employer.  </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Schools. Any information revealed by you or as a result of a Disclosure will be considered in light of the responsibilities of the post. As the post you are applying for is in a school, and has substantial access to childr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rPr/>
      </w:pPr>
      <w:r>
        <w:rPr>
          <w:b/>
        </w:rPr>
        <w:t>10.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jc w:val="both"/>
        <w:rPr/>
      </w:pPr>
      <w:r>
        <w:rPr/>
      </w:r>
    </w:p>
    <w:p>
      <w:pPr>
        <w:pStyle w:val="Normal"/>
        <w:rPr/>
      </w:pPr>
      <w:r>
        <w:rPr>
          <w:b/>
        </w:rPr>
        <w:t>11. Equality of Opportunity</w:t>
      </w:r>
    </w:p>
    <w:p>
      <w:pPr>
        <w:pStyle w:val="Normal"/>
        <w:jc w:val="both"/>
        <w:rPr/>
      </w:pPr>
      <w:r>
        <w:rPr/>
        <w:t xml:space="preserve">Schools endeavour to eliminate all unlawful discrimination, both direct and indirect, in the delivery of services and in employment and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72"/>
        </w:rPr>
      </w:pPr>
      <w:r>
        <w:rPr>
          <w:b/>
          <w:sz w:val="72"/>
        </w:rPr>
        <w:t>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jc w:val="both"/>
        <w:rPr/>
      </w:pPr>
      <w:r>
        <w:rPr/>
        <w:t>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4">
        <w:r>
          <w:rPr>
            <w:rStyle w:val="InternetLink"/>
          </w:rPr>
          <w:t>www.hoopleltd.co.uk/privacy-notices</w:t>
        </w:r>
      </w:hyperlink>
    </w:p>
    <w:p>
      <w:pPr>
        <w:pStyle w:val="Normal"/>
        <w:rPr/>
      </w:pPr>
      <w:r>
        <w:rPr/>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147_1485560426"/>
      <w:bookmarkStart w:id="77" w:name="__Fieldmark__147_1485560426"/>
      <w:bookmarkEnd w:id="77"/>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148_1485560426"/>
      <w:bookmarkStart w:id="79" w:name="__Fieldmark__148_1485560426"/>
      <w:bookmarkEnd w:id="79"/>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49_1485560426"/>
      <w:bookmarkStart w:id="81" w:name="__Fieldmark__149_1485560426"/>
      <w:bookmarkEnd w:id="81"/>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52_1485560426"/>
      <w:bookmarkStart w:id="83" w:name="__Fieldmark__152_1485560426"/>
      <w:bookmarkEnd w:id="83"/>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4" w:name="__Fieldmark__153_1485560426"/>
      <w:bookmarkStart w:id="85" w:name="__Fieldmark__153_1485560426"/>
      <w:bookmarkEnd w:id="85"/>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54_1485560426"/>
      <w:bookmarkStart w:id="87" w:name="__Fieldmark__154_1485560426"/>
      <w:bookmarkEnd w:id="87"/>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155_1485560426"/>
      <w:bookmarkStart w:id="89" w:name="__Fieldmark__155_1485560426"/>
      <w:bookmarkEnd w:id="89"/>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156_1485560426"/>
      <w:bookmarkStart w:id="91" w:name="__Fieldmark__156_1485560426"/>
      <w:bookmarkEnd w:id="91"/>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157_1485560426"/>
      <w:bookmarkStart w:id="93" w:name="__Fieldmark__157_1485560426"/>
      <w:bookmarkEnd w:id="93"/>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and Hoople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r Julie Bridgewater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158_1485560426"/>
      <w:bookmarkStart w:id="95" w:name="__Fieldmark__158_1485560426"/>
      <w:bookmarkEnd w:id="95"/>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159_1485560426"/>
      <w:bookmarkStart w:id="97" w:name="__Fieldmark__159_1485560426"/>
      <w:bookmarkEnd w:id="97"/>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160_1485560426"/>
      <w:bookmarkStart w:id="99" w:name="__Fieldmark__160_1485560426"/>
      <w:bookmarkEnd w:id="99"/>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61_1485560426"/>
      <w:bookmarkStart w:id="101" w:name="__Fieldmark__161_1485560426"/>
      <w:bookmarkEnd w:id="101"/>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62_1485560426"/>
      <w:bookmarkStart w:id="103" w:name="__Fieldmark__162_1485560426"/>
      <w:bookmarkEnd w:id="103"/>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4" w:name="__Fieldmark__163_1485560426"/>
      <w:bookmarkStart w:id="105" w:name="__Fieldmark__163_1485560426"/>
      <w:bookmarkEnd w:id="10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164_1485560426"/>
      <w:bookmarkStart w:id="107" w:name="__Fieldmark__164_1485560426"/>
      <w:bookmarkEnd w:id="107"/>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165_1485560426"/>
      <w:bookmarkStart w:id="109" w:name="__Fieldmark__165_1485560426"/>
      <w:bookmarkEnd w:id="109"/>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166_1485560426"/>
      <w:bookmarkStart w:id="111" w:name="__Fieldmark__166_1485560426"/>
      <w:bookmarkEnd w:id="111"/>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168_1485560426"/>
      <w:bookmarkStart w:id="113" w:name="__Fieldmark__168_1485560426"/>
      <w:bookmarkEnd w:id="113"/>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169_1485560426"/>
      <w:bookmarkStart w:id="115" w:name="__Fieldmark__169_1485560426"/>
      <w:bookmarkEnd w:id="115"/>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70_1485560426"/>
      <w:bookmarkStart w:id="117" w:name="__Fieldmark__170_1485560426"/>
      <w:bookmarkEnd w:id="117"/>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71_1485560426"/>
      <w:bookmarkStart w:id="119" w:name="__Fieldmark__171_1485560426"/>
      <w:bookmarkEnd w:id="119"/>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172_1485560426"/>
      <w:bookmarkStart w:id="121" w:name="__Fieldmark__172_1485560426"/>
      <w:bookmarkEnd w:id="121"/>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73_1485560426"/>
      <w:bookmarkStart w:id="123" w:name="__Fieldmark__173_1485560426"/>
      <w:bookmarkEnd w:id="123"/>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174_1485560426"/>
      <w:bookmarkStart w:id="125" w:name="__Fieldmark__174_1485560426"/>
      <w:bookmarkEnd w:id="125"/>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75_1485560426"/>
      <w:bookmarkStart w:id="127" w:name="__Fieldmark__175_1485560426"/>
      <w:bookmarkEnd w:id="127"/>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8" w:name="__Fieldmark__176_1485560426"/>
      <w:bookmarkStart w:id="129" w:name="__Fieldmark__176_1485560426"/>
      <w:bookmarkEnd w:id="129"/>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0" w:name="__Fieldmark__177_1485560426"/>
      <w:bookmarkStart w:id="131" w:name="__Fieldmark__177_1485560426"/>
      <w:bookmarkEnd w:id="131"/>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2" w:name="__Fieldmark__178_1485560426"/>
      <w:bookmarkStart w:id="133" w:name="__Fieldmark__178_1485560426"/>
      <w:bookmarkEnd w:id="133"/>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79_1485560426"/>
      <w:bookmarkStart w:id="135" w:name="__Fieldmark__179_1485560426"/>
      <w:bookmarkEnd w:id="135"/>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80_1485560426"/>
      <w:bookmarkStart w:id="137" w:name="__Fieldmark__180_1485560426"/>
      <w:bookmarkEnd w:id="137"/>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182_1485560426"/>
      <w:bookmarkStart w:id="139" w:name="__Fieldmark__182_1485560426"/>
      <w:bookmarkEnd w:id="139"/>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0" w:name="__Fieldmark__183_1485560426"/>
      <w:bookmarkStart w:id="141" w:name="__Fieldmark__183_1485560426"/>
      <w:bookmarkEnd w:id="141"/>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2" w:name="__Fieldmark__184_1485560426"/>
      <w:bookmarkStart w:id="143" w:name="__Fieldmark__184_1485560426"/>
      <w:bookmarkEnd w:id="143"/>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85_1485560426"/>
      <w:bookmarkStart w:id="145" w:name="__Fieldmark__185_1485560426"/>
      <w:bookmarkEnd w:id="145"/>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86_1485560426"/>
      <w:bookmarkStart w:id="147" w:name="__Fieldmark__186_1485560426"/>
      <w:bookmarkEnd w:id="147"/>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88_1485560426"/>
      <w:bookmarkStart w:id="149" w:name="__Fieldmark__188_1485560426"/>
      <w:bookmarkEnd w:id="149"/>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89_1485560426"/>
      <w:bookmarkStart w:id="151" w:name="__Fieldmark__189_1485560426"/>
      <w:bookmarkEnd w:id="151"/>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90_1485560426"/>
      <w:bookmarkStart w:id="153" w:name="__Fieldmark__190_1485560426"/>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91_1485560426"/>
      <w:bookmarkStart w:id="155" w:name="__Fieldmark__191_1485560426"/>
      <w:bookmarkEnd w:id="155"/>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6" w:name="__Fieldmark__193_1485560426"/>
      <w:bookmarkStart w:id="157" w:name="__Fieldmark__193_1485560426"/>
      <w:bookmarkEnd w:id="157"/>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8" w:name="__Fieldmark__194_1485560426"/>
      <w:bookmarkStart w:id="159" w:name="__Fieldmark__194_1485560426"/>
      <w:bookmarkEnd w:id="159"/>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0" w:name="__Fieldmark__195_1485560426"/>
      <w:bookmarkStart w:id="161" w:name="__Fieldmark__195_1485560426"/>
      <w:bookmarkEnd w:id="16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2" w:name="__Fieldmark__196_1485560426"/>
      <w:bookmarkStart w:id="163" w:name="__Fieldmark__196_1485560426"/>
      <w:bookmarkEnd w:id="163"/>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197_1485560426"/>
      <w:bookmarkStart w:id="165" w:name="__Fieldmark__197_1485560426"/>
      <w:bookmarkEnd w:id="165"/>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199_1485560426"/>
      <w:bookmarkStart w:id="167" w:name="__Fieldmark__199_1485560426"/>
      <w:bookmarkEnd w:id="167"/>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8" w:name="__Fieldmark__200_1485560426"/>
      <w:bookmarkStart w:id="169" w:name="__Fieldmark__200_1485560426"/>
      <w:bookmarkEnd w:id="169"/>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70" w:name="__Fieldmark__201_1485560426"/>
      <w:bookmarkStart w:id="171" w:name="__Fieldmark__201_1485560426"/>
      <w:bookmarkEnd w:id="171"/>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72" w:name="__Fieldmark__203_1485560426"/>
      <w:bookmarkStart w:id="173" w:name="__Fieldmark__203_1485560426"/>
      <w:bookmarkEnd w:id="173"/>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4" w:name="__Fieldmark__204_1485560426"/>
      <w:bookmarkStart w:id="175" w:name="__Fieldmark__204_1485560426"/>
      <w:bookmarkEnd w:id="175"/>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6" w:name="__Fieldmark__205_1485560426"/>
      <w:bookmarkStart w:id="177" w:name="__Fieldmark__205_1485560426"/>
      <w:bookmarkEnd w:id="177"/>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206_1485560426"/>
      <w:bookmarkStart w:id="179" w:name="__Fieldmark__206_1485560426"/>
      <w:bookmarkEnd w:id="179"/>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0" w:name="__Fieldmark__207_1485560426"/>
      <w:bookmarkStart w:id="181" w:name="__Fieldmark__207_1485560426"/>
      <w:bookmarkEnd w:id="18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2" w:name="__Fieldmark__208_1485560426"/>
      <w:bookmarkStart w:id="183" w:name="__Fieldmark__208_1485560426"/>
      <w:bookmarkEnd w:id="183"/>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4" w:name="__Fieldmark__210_1485560426"/>
      <w:bookmarkStart w:id="185" w:name="__Fieldmark__210_1485560426"/>
      <w:bookmarkEnd w:id="185"/>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1_1485560426"/>
      <w:bookmarkStart w:id="187" w:name="__Fieldmark__211_1485560426"/>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213_1485560426"/>
      <w:bookmarkStart w:id="189" w:name="__Fieldmark__213_1485560426"/>
      <w:bookmarkEnd w:id="189"/>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0" w:name="__Fieldmark__214_1485560426"/>
      <w:bookmarkStart w:id="191" w:name="__Fieldmark__214_1485560426"/>
      <w:bookmarkEnd w:id="191"/>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2" w:name="__Fieldmark__215_1485560426"/>
      <w:bookmarkStart w:id="193" w:name="__Fieldmark__215_1485560426"/>
      <w:bookmarkEnd w:id="193"/>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4" w:name="__Fieldmark__216_1485560426"/>
      <w:bookmarkStart w:id="195" w:name="__Fieldmark__216_1485560426"/>
      <w:bookmarkEnd w:id="195"/>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6" w:name="__Fieldmark__217_1485560426"/>
      <w:bookmarkStart w:id="197" w:name="__Fieldmark__217_1485560426"/>
      <w:bookmarkEnd w:id="197"/>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8_1485560426"/>
      <w:bookmarkStart w:id="199" w:name="__Fieldmark__218_1485560426"/>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20_1485560426"/>
      <w:bookmarkStart w:id="201" w:name="__Fieldmark__220_1485560426"/>
      <w:bookmarkEnd w:id="201"/>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2" w:name="__Fieldmark__221_1485560426"/>
      <w:bookmarkStart w:id="203" w:name="__Fieldmark__221_1485560426"/>
      <w:bookmarkEnd w:id="20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oople Limited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4" w:name="__Fieldmark__222_1485560426"/>
      <w:bookmarkStart w:id="205" w:name="__Fieldmark__222_1485560426"/>
      <w:bookmarkEnd w:id="205"/>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6" w:name="__Fieldmark__223_1485560426"/>
      <w:bookmarkStart w:id="207" w:name="__Fieldmark__223_1485560426"/>
      <w:bookmarkEnd w:id="207"/>
      <w:r>
        <w:rPr/>
      </w:r>
      <w:r>
        <w:rPr/>
        <w:fldChar w:fldCharType="end"/>
      </w:r>
      <w:r>
        <w:rPr/>
        <w:t xml:space="preserve"> Other please specify:</w:t>
      </w:r>
    </w:p>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5"/>
      <w:type w:val="nextPage"/>
      <w:pgSz w:w="11906" w:h="16838"/>
      <w:pgMar w:left="992" w:right="992" w:gutter="0" w:header="0" w:top="156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Palatino Linotyp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4">
              <wp:simplePos x="0" y="0"/>
              <wp:positionH relativeFrom="column">
                <wp:posOffset>3764915</wp:posOffset>
              </wp:positionH>
              <wp:positionV relativeFrom="paragraph">
                <wp:posOffset>6985</wp:posOffset>
              </wp:positionV>
              <wp:extent cx="2628900" cy="391795"/>
              <wp:effectExtent l="0" t="0" r="0" b="0"/>
              <wp:wrapNone/>
              <wp:docPr id="1"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1285</wp:posOffset>
              </wp:positionH>
              <wp:positionV relativeFrom="paragraph">
                <wp:posOffset>4445</wp:posOffset>
              </wp:positionV>
              <wp:extent cx="3086100" cy="391795"/>
              <wp:effectExtent l="0" t="0" r="0" b="0"/>
              <wp:wrapNone/>
              <wp:docPr id="2"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chool Staff Application  form – March 2020</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chool Staff Application  form – March 2020</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leltd.co.uk/privacy-notices" TargetMode="External"/><Relationship Id="rId3" Type="http://schemas.openxmlformats.org/officeDocument/2006/relationships/hyperlink" Target="mailto:employeeservices@hoopleltd.co.uk" TargetMode="External"/><Relationship Id="rId4" Type="http://schemas.openxmlformats.org/officeDocument/2006/relationships/hyperlink" Target="http://www.hoopleltd.co.uk/privacy-notic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MAY 09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29:00Z</dcterms:created>
  <dc:creator>khiggins</dc:creator>
  <dc:description/>
  <cp:keywords/>
  <dc:language>en-US</dc:language>
  <cp:lastModifiedBy>Paul Lindup</cp:lastModifiedBy>
  <cp:lastPrinted>2017-06-13T16:47:00Z</cp:lastPrinted>
  <dcterms:modified xsi:type="dcterms:W3CDTF">2021-11-05T10:29:00Z</dcterms:modified>
  <cp:revision>2</cp:revision>
  <dc:subject/>
  <dc:title>A4 JOINT B&amp;W TEMPLATE 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