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931642380"/>
            <w:bookmarkStart w:id="1" w:name="__Fieldmark__3_931642380"/>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931642380"/>
            <w:bookmarkStart w:id="3" w:name="__Fieldmark__4_931642380"/>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931642380"/>
            <w:bookmarkStart w:id="5" w:name="__Fieldmark__6_931642380"/>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931642380"/>
            <w:bookmarkStart w:id="7" w:name="__Fieldmark__7_931642380"/>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931642380"/>
            <w:bookmarkStart w:id="9" w:name="__Fieldmark__8_931642380"/>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931642380"/>
            <w:bookmarkStart w:id="11" w:name="__Fieldmark__9_931642380"/>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931642380"/>
            <w:bookmarkStart w:id="13" w:name="__Fieldmark__10_931642380"/>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931642380"/>
            <w:bookmarkStart w:id="15" w:name="__Fieldmark__11_931642380"/>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931642380"/>
            <w:bookmarkStart w:id="17" w:name="__Fieldmark__12_931642380"/>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931642380"/>
            <w:bookmarkStart w:id="19" w:name="__Fieldmark__14_931642380"/>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931642380"/>
            <w:bookmarkStart w:id="21" w:name="__Fieldmark__16_931642380"/>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931642380"/>
            <w:bookmarkStart w:id="23" w:name="__Fieldmark__17_931642380"/>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931642380"/>
            <w:bookmarkStart w:id="25" w:name="__Fieldmark__18_931642380"/>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931642380"/>
            <w:bookmarkStart w:id="27" w:name="__Fieldmark__21_931642380"/>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931642380"/>
            <w:bookmarkStart w:id="29" w:name="__Fieldmark__23_931642380"/>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931642380"/>
            <w:bookmarkStart w:id="31" w:name="__Fieldmark__24_931642380"/>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Arial" w:cs="Arial Unicode MS;Arial" w:ascii="Arial Unicode MS;Arial" w:hAnsi="Arial Unicode MS;Arial"/>
                <w:lang w:val="en-GB"/>
              </w:rPr>
              <w:instrText xml:space="preserve"> FORMTEXT </w:instrText>
            </w:r>
            <w:r>
              <w:rPr>
                <w:rFonts w:eastAsia="Arial Unicode MS;Arial" w:cs="Arial Unicode MS;Arial" w:ascii="Arial Unicode MS;Arial" w:hAnsi="Arial Unicode MS;Arial"/>
                <w:lang w:val="en-GB"/>
              </w:rPr>
            </w:r>
            <w:r>
              <w:rPr>
                <w:rFonts w:eastAsia="Arial Unicode MS;Arial" w:cs="Arial Unicode MS;Arial" w:ascii="Arial Unicode MS;Arial" w:hAnsi="Arial Unicode MS;Arial"/>
                <w:lang w:val="en-GB"/>
              </w:rPr>
              <w:fldChar w:fldCharType="separate"/>
            </w:r>
            <w:r>
              <w:rPr>
                <w:rFonts w:eastAsia="Arial Unicode MS;Arial" w:cs="Arial Unicode MS;Arial" w:ascii="Arial Unicode MS;Arial" w:hAnsi="Arial Unicode MS;Arial"/>
                <w:lang w:val="en-GB"/>
              </w:rPr>
              <w:t>     </w:t>
            </w:r>
            <w:r/>
            <w:r>
              <w:rPr>
                <w:rFonts w:eastAsia="Arial Unicode MS;Arial" w:cs="Arial Unicode MS;Arial" w:ascii="Arial Unicode MS;Arial" w:hAnsi="Arial Unicode MS;Arial"/>
                <w:lang w:val="en-GB"/>
              </w:rPr>
              <w:fldChar w:fldCharType="end"/>
            </w:r>
            <w:r>
              <w:rPr>
                <w:rFonts w:eastAsia="Arial Unicode MS;Arial" w:cs="Arial Unicode MS;Arial" w:ascii="Arial Unicode MS;Arial" w:hAnsi="Arial Unicode MS;Arial"/>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931642380"/>
            <w:bookmarkStart w:id="33" w:name="__Fieldmark__26_931642380"/>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931642380"/>
            <w:bookmarkStart w:id="35" w:name="__Fieldmark__27_931642380"/>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931642380"/>
            <w:bookmarkStart w:id="37" w:name="__Fieldmark__28_931642380"/>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931642380"/>
            <w:bookmarkStart w:id="39" w:name="__Fieldmark__29_931642380"/>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931642380"/>
            <w:bookmarkStart w:id="41" w:name="__Fieldmark__30_931642380"/>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931642380"/>
            <w:bookmarkStart w:id="43" w:name="__Fieldmark__31_931642380"/>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931642380"/>
            <w:bookmarkStart w:id="45" w:name="__Fieldmark__32_931642380"/>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931642380"/>
            <w:bookmarkStart w:id="47" w:name="__Fieldmark__33_931642380"/>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931642380"/>
            <w:bookmarkStart w:id="49" w:name="__Fieldmark__34_931642380"/>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931642380"/>
            <w:bookmarkStart w:id="51" w:name="__Fieldmark__35_931642380"/>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931642380"/>
            <w:bookmarkStart w:id="53" w:name="__Fieldmark__36_931642380"/>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Bernard's Catholic High School, Rating Lane, Barrow in Furness, Cumbria, LA13 9LE, a Voluntary Aided School</w:t>
            </w:r>
            <w:r>
              <w:rPr>
                <w:highlight w:val="green"/>
                <w:lang w:val="en-GB"/>
              </w:rPr>
            </w:r>
            <w:r>
              <w:rPr>
                <w:highlight w:val="green"/>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eastAsia="en-US"/>
              </w:rPr>
              <w:instrText xml:space="preserve"> FORMTEXT </w:instrText>
            </w:r>
            <w:r>
              <w:rPr>
                <w:highlight w:val="green"/>
                <w:lang w:val="en-GB" w:eastAsia="en-US"/>
              </w:rPr>
            </w:r>
            <w:r>
              <w:rPr>
                <w:highlight w:val="green"/>
                <w:lang w:val="en-GB" w:eastAsia="en-US"/>
              </w:rPr>
              <w:fldChar w:fldCharType="separate"/>
            </w:r>
            <w:r>
              <w:rPr>
                <w:highlight w:val="green"/>
                <w:lang w:val="en-GB" w:eastAsia="en-US"/>
              </w:rPr>
              <w:t>The Diocese of Lancaster, Cumbria  County Council, the Department for Education (DfE)and other public services that have a lawful right to collect workforce information</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enabling the development of a compreshensive pricure of the workfoce and how it is deployed and to inform the development of recruitment and retention policie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The Diocese of Lancaster</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t Bernard's Catholic High School</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mmckendry@stbernardsschool.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lang w:val="en-GB"/>
              </w:rPr>
              <w:instrText xml:space="preserve"> FORMTEXT </w:instrText>
            </w:r>
            <w:r>
              <w:rPr>
                <w:lang w:val="en-GB"/>
              </w:rPr>
            </w:r>
            <w:r>
              <w:rPr>
                <w:lang w:val="en-GB"/>
              </w:rPr>
              <w:fldChar w:fldCharType="separate"/>
            </w:r>
            <w:r>
              <w:rPr>
                <w:lang w:val="en-GB"/>
              </w:rPr>
              <w:t>www.stbernardsschool.uk</w:t>
            </w:r>
            <w:r>
              <w:rPr>
                <w:lang w:val="en-GB"/>
              </w:rPr>
            </w:r>
            <w:r>
              <w:rPr>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following the school's complaints procedure available on the School's website a</w:t>
            </w:r>
            <w:r>
              <w:rPr/>
              <w:t>t www.stbernardsschool.uk</w:t>
            </w:r>
            <w:r>
              <w:rPr/>
            </w:r>
            <w:r>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Bernard's Catholic High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e mailing mmckendry@stbernardsschool.uk</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931642380"/>
            <w:bookmarkStart w:id="55" w:name="__Fieldmark__47_931642380"/>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St Bernard's Catholic High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ed/>
                  </w:checkBox>
                </w:ffData>
              </w:fldChar>
            </w:r>
            <w:r>
              <w:rPr>
                <w:lang w:val="en-GB"/>
              </w:rPr>
              <w:instrText xml:space="preserve"> FORMCHECKBOX </w:instrText>
            </w:r>
            <w:r>
              <w:rPr>
                <w:lang w:val="en-GB"/>
              </w:rPr>
              <w:fldChar w:fldCharType="separate"/>
            </w:r>
            <w:bookmarkStart w:id="56" w:name="__Fieldmark__49_931642380"/>
            <w:bookmarkStart w:id="57" w:name="__Fieldmark__49_931642380"/>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lang w:val="en-GB"/>
              </w:rPr>
              <w:instrText xml:space="preserve"> FORMTEXT </w:instrText>
            </w:r>
            <w:r>
              <w:rPr>
                <w:b w:val="false"/>
                <w:sz w:val="22"/>
                <w:szCs w:val="22"/>
                <w:lang w:val="en-GB"/>
              </w:rPr>
            </w:r>
            <w:r>
              <w:rPr>
                <w:sz w:val="22"/>
                <w:b w:val="false"/>
                <w:szCs w:val="22"/>
                <w:lang w:val="en-GB"/>
              </w:rPr>
              <w:fldChar w:fldCharType="separate"/>
            </w:r>
            <w:r>
              <w:rPr>
                <w:b w:val="false"/>
                <w:sz w:val="22"/>
                <w:szCs w:val="22"/>
                <w:lang w:val="en-GB"/>
              </w:rPr>
              <w:t>The Diocese of Lancaster, Cumbria  County Council, the Department for Education (DfE)and other public services that have a lawful right to collect workforce information</w:t>
            </w:r>
            <w:r>
              <w:rPr>
                <w:b w:val="false"/>
                <w:sz w:val="22"/>
                <w:szCs w:val="22"/>
                <w:lang w:val="en-GB"/>
              </w:rPr>
            </w:r>
            <w:r>
              <w:rPr>
                <w:sz w:val="22"/>
                <w:b w:val="false"/>
                <w:szCs w:val="22"/>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931642380"/>
            <w:bookmarkStart w:id="59" w:name="__Fieldmark__51_931642380"/>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1:55:00Z</dcterms:created>
  <dc:creator>Cassandra Hurley</dc:creator>
  <dc:description/>
  <cp:keywords/>
  <dc:language>en-US</dc:language>
  <cp:lastModifiedBy>Mrs R Peacock</cp:lastModifiedBy>
  <dcterms:modified xsi:type="dcterms:W3CDTF">2023-03-13T2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