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Post Title</w:t>
      </w:r>
      <w:r>
        <w:rPr>
          <w:rFonts w:cs="Calibri" w:ascii="Calibri" w:hAnsi="Calibri"/>
          <w:b/>
          <w:sz w:val="20"/>
        </w:rPr>
        <w:tab/>
        <w:t>Assistant Pastoral Manager</w:t>
      </w:r>
    </w:p>
    <w:p>
      <w:pPr>
        <w:pStyle w:val="Normal"/>
        <w:rPr/>
      </w:pPr>
      <w:r>
        <w:rPr/>
        <w:tab/>
        <w:tab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working, or volunteering with young peo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working, supervising and/or support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storal support work or other similar school-base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 including children with additional learning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aching / Cover Supervisor / HLTA / ITT experience in a Secondary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undertake additional qualifications and training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Honours 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lified Teacher Status or HLTA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est in training to become a qualified Teacher (PGCE/ITT progress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and/or awareness of SIMS and other School information management sys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nsistent high expectations which motivate and challeng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aptable in day-to-day working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strongly and confidently in oral and written format with student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 to promote a consistent and positive culture of high expectation and standa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ghly organised, with great attention to det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organise and prioritise workload and meet predetermined deadli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le to interact with and motivate students whilst demonstrating an understanding of their needs and competenc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additional and special education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le to accept and promote new id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 safeguarding and child prote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 proven ability to work with external agencies within safeguarding and welfare princip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with adults/parents where challenge exis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with regards to safeguarding and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GCSE qualification and study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and understanding of the importance of School policies and proced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onfidentiality issues linked to home/student/Teacher/School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dept at conflict resolution and the implementation of support strategies and interven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cellent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liability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monstrates role model status of high standards and expec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, flexibility and willingness to take on other reasonable responsibilities or duties as deemed necess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relevant to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emonstrates an inclusive approach for all encouraging and creating opportunity for widespread participation and eng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nderstand and be able to demonstrate a commitment to Equal Opportunities and D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illingness to support extra-curricular provi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February 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0:00Z</dcterms:created>
  <dc:creator>lloydd</dc:creator>
  <dc:description/>
  <cp:keywords/>
  <dc:language>en-US</dc:language>
  <cp:lastModifiedBy>J Richards</cp:lastModifiedBy>
  <cp:lastPrinted>2021-05-26T12:29:00Z</cp:lastPrinted>
  <dcterms:modified xsi:type="dcterms:W3CDTF">2025-02-07T15:10:00Z</dcterms:modified>
  <cp:revision>2</cp:revision>
  <dc:subject/>
  <dc:title>Stockport School</dc:title>
</cp:coreProperties>
</file>