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4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4082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Essenti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Assessment Meth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>Your qualificatio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Qualified teacher statu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Right to work in the UK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Qualified to degree leve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Evidence of recent, relevant professional development.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 xml:space="preserve">NPQSL </w:t>
            </w:r>
            <w:r>
              <w:rPr>
                <w:rFonts w:cs="Aptos" w:ascii="Aptos" w:hAnsi="Aptos"/>
                <w:sz w:val="20"/>
              </w:rPr>
              <w:t>or equival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SEND qualification at graduate/postgraduate level e.g. SENDCo award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Your experience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e will look for evidence of your experience regarding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 xml:space="preserve">Successful middle/senior leadership and management experience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Significant experience and knowledge of working with pupils with special education need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Managing change successfu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Development and implementation of an area of school improve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Line management and staff develop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Building effective relationships with governors and parents/carer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Experience of successful multi-agency working with educational, health and social care team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Have worked in more than one school</w:t>
            </w:r>
          </w:p>
          <w:p>
            <w:pPr>
              <w:pStyle w:val="ListParagraph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Experience of working in an all aged school, or across primary and secondary sectors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ListParagraph"/>
              <w:rPr>
                <w:rFonts w:ascii="Aptos" w:hAnsi="Aptos" w:cs="Aptos"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strike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strike/>
                <w:sz w:val="20"/>
                <w:lang w:val="en-U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>Your skills &amp; knowled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e will look for evidence of your skills and knowledge regarding your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Ability to motivate and inspire others accompanied with</w:t>
            </w:r>
            <w:r>
              <w:rPr>
                <w:rFonts w:cs="Aptos" w:ascii="Aptos" w:hAnsi="Aptos"/>
                <w:color w:val="77206D"/>
                <w:sz w:val="20"/>
              </w:rPr>
              <w:t xml:space="preserve"> </w:t>
            </w:r>
            <w:r>
              <w:rPr>
                <w:rFonts w:cs="Aptos" w:ascii="Aptos" w:hAnsi="Aptos"/>
                <w:sz w:val="20"/>
              </w:rPr>
              <w:t>strong interpersonal skills and emotional resilienc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Understanding of what high-quality teaching and learning looks like, and the ability to support improvements in teaching and learning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T</w:t>
            </w:r>
            <w:r>
              <w:rPr>
                <w:rFonts w:cs="Aptos" w:ascii="Aptos" w:hAnsi="Aptos"/>
                <w:sz w:val="20"/>
              </w:rPr>
              <w:t>he ability to communicate effectively both verbally and in writing with a wide range of audienc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Ability to build effective working relationship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Knowledge of Safeguarding legislation / practice and the SEND Code of Practic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Understanding of how to promote a love of learning across all abilitie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Ability to self-manage your own workload and able to support staff so they can achieve an appropriate work-life balance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Well established information technology skills.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Understanding and knowledge of school/budget financial management.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Your</w:t>
            </w:r>
            <w:r>
              <w:rPr>
                <w:rFonts w:cs="Aptos" w:ascii="Aptos" w:hAnsi="Aptos"/>
              </w:rPr>
              <w:t xml:space="preserve"> </w:t>
            </w:r>
            <w:r>
              <w:rPr>
                <w:rFonts w:cs="Aptos" w:ascii="Aptos" w:hAnsi="Aptos"/>
                <w:b/>
                <w:sz w:val="20"/>
              </w:rPr>
              <w:t>Personal qua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trike/>
                <w:color w:val="FF0000"/>
                <w:sz w:val="20"/>
              </w:rPr>
            </w:pPr>
            <w:r>
              <w:rPr>
                <w:rFonts w:cs="Aptos" w:ascii="Aptos" w:hAnsi="Aptos"/>
                <w:strike/>
                <w:color w:val="FF0000"/>
                <w:sz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Enjoy teaching and leading, engaging with pupils and having an active interest and involved with their learning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 xml:space="preserve">A commitment to getting the best outcomes for all pupils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Have strong interpersonal skills and emotional resilience</w:t>
            </w:r>
            <w:r>
              <w:rPr>
                <w:rFonts w:cs="Aptos" w:ascii="Aptos" w:hAnsi="Aptos"/>
                <w:b/>
                <w:sz w:val="20"/>
              </w:rPr>
              <w:t xml:space="preserve">, </w:t>
            </w:r>
            <w:r>
              <w:rPr>
                <w:rFonts w:cs="Aptos" w:ascii="Aptos" w:hAnsi="Aptos"/>
                <w:sz w:val="20"/>
                <w:lang w:val="en-US"/>
              </w:rPr>
              <w:t>able to work under pressure, and prioritise tasks effectively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</w:rPr>
              <w:t>Have integrity and a professional manner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Hard working, caring, fair minded and with a sense of humour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Have a flexible and solution orientated approach to problem solving.</w:t>
            </w:r>
          </w:p>
          <w:p>
            <w:pPr>
              <w:pStyle w:val="Normal"/>
              <w:rPr>
                <w:rFonts w:ascii="Aptos" w:hAnsi="Aptos" w:cs="Aptos"/>
                <w:strike/>
                <w:sz w:val="20"/>
                <w:lang w:val="en-US"/>
              </w:rPr>
            </w:pPr>
            <w:r>
              <w:rPr>
                <w:rFonts w:cs="Aptos" w:ascii="Aptos" w:hAnsi="Aptos"/>
                <w:strike/>
                <w:sz w:val="20"/>
                <w:lang w:val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trike/>
              </w:rPr>
            </w:pPr>
            <w:r>
              <w:rPr>
                <w:rFonts w:cs="Aptos" w:ascii="Aptos" w:hAnsi="Aptos"/>
                <w:strike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color w:val="FF0000"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Shaping the Future</w:t>
            </w:r>
            <w:r>
              <w:rPr>
                <w:rFonts w:cs="Aptos" w:ascii="Aptos" w:hAnsi="Aptos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color w:val="FF0000"/>
                <w:sz w:val="20"/>
              </w:rPr>
            </w:pPr>
            <w:r>
              <w:rPr>
                <w:rFonts w:cs="Aptos" w:ascii="Aptos" w:hAnsi="Aptos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e will look for evidence of your ability to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Contribute towards the shaping of the future SEND provision within the local authority in response to the changing needs of children and young peopl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Demonstrate a collaborative and inclusive way of work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Build on the existing strong ethos of the school, celebrating the school’s strengths. </w:t>
            </w:r>
          </w:p>
          <w:p>
            <w:pPr>
              <w:pStyle w:val="ListParagrap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ork with the Senior leadership Team to develop the school vision in collaboration with the LGB and articulate it to stakeholders so that it is understood and acted upo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  <w:t>Experience of building effective relationships and projects with the wider community</w:t>
            </w:r>
          </w:p>
          <w:p>
            <w:pPr>
              <w:pStyle w:val="Normal"/>
              <w:rPr>
                <w:rFonts w:ascii="Aptos" w:hAnsi="Aptos" w:cs="Aptos"/>
                <w:sz w:val="20"/>
                <w:lang w:val="en-US"/>
              </w:rPr>
            </w:pPr>
            <w:r>
              <w:rPr>
                <w:rFonts w:cs="Aptos" w:ascii="Aptos" w:hAnsi="Aptos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>Leading Teaching &amp; Learning</w:t>
            </w:r>
            <w:r>
              <w:rPr>
                <w:rFonts w:cs="Aptos" w:ascii="Aptos" w:hAnsi="Apto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e will look for evidence of your ability to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Monitor, evaluate and develop the quality of teaching and learning throughout the school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Understand and meet the needs of children and young people with complex special educational need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Maintain high levels of attendance and behaviour and ensure an ethos of challenge and support where pupils can achieve success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Work collaboratively to develop a rich, innovative curriculum, which will motivate and inspire all learner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Ensure individual staff accountabilities are clearly defined, understood and agre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  <w:t xml:space="preserve">Developing self and working with others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sz w:val="20"/>
              </w:rPr>
              <w:t>We will look for evidence of your ability to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Lead, motivate and inspir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Give effective feedback to staff and be sensitive to their need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  <w:b/>
                <w:b/>
                <w:sz w:val="20"/>
              </w:rPr>
            </w:pPr>
            <w:r>
              <w:rPr>
                <w:rFonts w:cs="Aptos" w:ascii="Aptos" w:hAnsi="Aptos"/>
                <w:sz w:val="20"/>
              </w:rPr>
              <w:t>Work in partnership with governors and other stakeholders, together with other special schools, the local authority and health servic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Manage the performance of all staff, encouraging, challenging, supporting and taking action when performance requires improvement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Manage change effective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dentify professional development needs of all staff and provide appropriate learning opportunities in line with school prior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sz w:val="20"/>
              </w:rPr>
              <w:t>Strengthening the school community</w:t>
            </w:r>
            <w:r>
              <w:rPr>
                <w:rFonts w:cs="Aptos" w:ascii="Aptos" w:hAnsi="Aptos"/>
                <w:sz w:val="20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We will look for evidence of your ability to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Maintain and develop the good relationships with parents and carers, Governing Body, Local Authority, and wider community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Engage with the internal and external school community to secure quality and entitlement of provision.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Build and continue to develop relationships across multiple agencies for the well-being of all pupils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Work in partnership with other schools, sharing effective practice and promoting collaborative working. 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Application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Interview</w:t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</w:r>
          </w:p>
          <w:p>
            <w:pPr>
              <w:pStyle w:val="Normal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>Tasks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sz w:val="20"/>
              </w:rPr>
              <w:t>Presentation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drawing>
        <wp:inline distT="0" distB="0" distL="0" distR="0">
          <wp:extent cx="320929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60"/>
        <w:szCs w:val="60"/>
      </w:rPr>
      <w:t>PERSON SPECIFICATION</w:t>
    </w:r>
    <w:r>
      <w:rPr>
        <w:rFonts w:eastAsia="Calibri" w:cs="Times New Roman" w:ascii="Calibri" w:hAnsi="Calibri"/>
        <w:b/>
        <w:color w:val="990099"/>
        <w:sz w:val="60"/>
        <w:szCs w:val="60"/>
        <w:lang w:val="en-GB"/>
      </w:rPr>
      <w:t xml:space="preserve"> </w:t>
    </w:r>
  </w:p>
  <w:p>
    <w:pPr>
      <w:pStyle w:val="Normal"/>
      <w:rPr>
        <w:rFonts w:ascii="Calibri" w:hAnsi="Calibri" w:eastAsia="Calibri" w:cs="Times New Roman"/>
        <w:b/>
        <w:b/>
        <w:color w:val="990099"/>
        <w:sz w:val="56"/>
        <w:szCs w:val="56"/>
        <w:lang w:val="en-GB"/>
      </w:rPr>
    </w:pPr>
    <w:r>
      <w:rPr>
        <w:rFonts w:eastAsia="Calibri" w:cs="Times New Roman" w:ascii="Calibri" w:hAnsi="Calibri"/>
        <w:b/>
        <w:color w:val="990099"/>
        <w:sz w:val="56"/>
        <w:szCs w:val="56"/>
        <w:lang w:val="en-GB"/>
      </w:rPr>
      <w:t>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00Z</dcterms:created>
  <dc:creator>Tracey Mullinder</dc:creator>
  <dc:description/>
  <cp:keywords/>
  <dc:language>en-US</dc:language>
  <cp:lastModifiedBy>Lee, Lucy (Severndale Specialist Academy)</cp:lastModifiedBy>
  <cp:lastPrinted>2022-06-22T14:56:00Z</cp:lastPrinted>
  <dcterms:modified xsi:type="dcterms:W3CDTF">2024-10-11T07:32:00Z</dcterms:modified>
  <cp:revision>3</cp:revision>
  <dc:subject/>
  <dc:title>Severndale School</dc:title>
</cp:coreProperties>
</file>