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  <w:gridCol w:w="4111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TRIBU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IR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ASSESSED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alific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alified Teacher Statu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ht to work in the U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fied to degree leve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idence of recent, relevant professional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vidence of higher level study/qualifications in SEND such as NPQML / SL/ SENDCo aw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 experience and desired vocational traini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ill look for evidence of your experience regarding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cessful middle/senior leadership and management experience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ificant experience and knowledge of working with pupils with special education need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change successfull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and implementation of an area of school improvem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ne management and staff developm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ilding effective relationships with governors and parents/carer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ccessful multi-agency working with educational, health and social care team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readth of SEND experience from mainstream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 special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erience of working in more than one schoo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standing and knowledge of school/budget financial manag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I, 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ecial(ist) knowledg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ill look for evidence of your skills and knowledge regarding your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motivate and inspire others accompanied with</w:t>
            </w:r>
            <w:r>
              <w:rPr>
                <w:rFonts w:cs="Arial" w:ascii="Arial" w:hAnsi="Arial"/>
                <w:color w:val="77206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ong interpersonal skills and emotional resilien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standing of what high-quality teaching and learning looks like, and the ability to support improvements in teaching and learn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 ability to communicate effectively both verbally and in writing with a wide range of audien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build effective working relationship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owledge of Safeguarding legislation / practice and the SEND Code of Practi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self-manage your own workload and able to support staff so they can achieve an appropriate work-life balan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l established information technology skil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AM TEACH T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derstanding of a communication and sensory curriculum appro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I, 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b related personal skil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joy teaching and leading, engaging with learners and having an active interest and involvement with their learn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commitment to getting the best outcomes for all learners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ve strong interpersonal skills and emotional resilien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ble to work under pressure, and prioritise tasks effectively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integrity and a professional manne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d working, caring, fair minded and with a sense of humou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a flexible and solution orientated approach to problem sol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I, R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ethod of Assessment: (A) application form</w:t>
        <w:tab/>
        <w:t>(P) presentation (I) interview (R) references</w:t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drawing>
        <wp:inline distT="0" distB="0" distL="0" distR="0">
          <wp:extent cx="320929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60"/>
        <w:szCs w:val="60"/>
      </w:rPr>
      <w:t>PERSON SPECIFICATION</w:t>
    </w:r>
    <w:r>
      <w:rPr>
        <w:rFonts w:eastAsia="Calibri" w:cs="Times New Roman" w:ascii="Calibri" w:hAnsi="Calibri"/>
        <w:b/>
        <w:color w:val="990099"/>
        <w:sz w:val="60"/>
        <w:szCs w:val="60"/>
        <w:lang w:val="en-GB"/>
      </w:rPr>
      <w:t xml:space="preserve"> </w:t>
    </w:r>
  </w:p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>Assistant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Tracey Mullinder</dc:creator>
  <dc:description/>
  <cp:keywords/>
  <dc:language>en-US</dc:language>
  <cp:lastModifiedBy>Hart, Georgia (Severndale Specialist Academy)</cp:lastModifiedBy>
  <cp:lastPrinted>2022-06-22T14:56:00Z</cp:lastPrinted>
  <dcterms:modified xsi:type="dcterms:W3CDTF">2025-03-24T09:25:00Z</dcterms:modified>
  <cp:revision>3</cp:revision>
  <dc:subject/>
  <dc:title>Severndale School</dc:title>
</cp:coreProperties>
</file>