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439420</wp:posOffset>
                </wp:positionV>
                <wp:extent cx="3611880" cy="419100"/>
                <wp:effectExtent l="0" t="0" r="0" b="0"/>
                <wp:wrapNone/>
                <wp:docPr id="1" name="Frame1"/>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jc w:val="left"/>
                              <w:rPr>
                                <w:rFonts w:ascii="Arial" w:hAnsi="Arial" w:cs="Arial"/>
                                <w:b w:val="false"/>
                                <w:b w:val="false"/>
                                <w:sz w:val="22"/>
                              </w:rPr>
                            </w:pPr>
                            <w:r>
                              <w:rPr>
                                <w:rFonts w:cs="Arial" w:ascii="Arial" w:hAnsi="Arial"/>
                                <w:b w:val="false"/>
                                <w:sz w:val="22"/>
                              </w:rPr>
                              <w:t>If you need a copy of this information in large print, 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34.6pt;mso-position-vertical-relative:text;margin-left:230.85pt;mso-position-horizontal-relative:text">
                <v:textbox inset="0.000694444444444445in,0.000694444444444445in,0.000694444444444445in,0.000694444444444445in">
                  <w:txbxContent>
                    <w:p>
                      <w:pPr>
                        <w:pStyle w:val="TextBody"/>
                        <w:spacing w:lineRule="auto" w:line="288"/>
                        <w:jc w:val="left"/>
                        <w:rPr>
                          <w:rFonts w:ascii="Arial" w:hAnsi="Arial" w:cs="Arial"/>
                          <w:b w:val="false"/>
                          <w:b w:val="false"/>
                          <w:sz w:val="22"/>
                        </w:rPr>
                      </w:pPr>
                      <w:r>
                        <w:rPr>
                          <w:rFonts w:cs="Arial" w:ascii="Arial" w:hAnsi="Arial"/>
                          <w:b w:val="false"/>
                          <w:sz w:val="22"/>
                        </w:rPr>
                        <w:t>If you need a copy of this information in large print, Braille, another language or on cassette, please ask us</w:t>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80010</wp:posOffset>
                </wp:positionV>
                <wp:extent cx="37719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righ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6.3pt;mso-position-vertical-relative:text;margin-left:214.05pt;mso-position-horizontal-relative:text">
                <v:fill opacity="0f"/>
                <v:textbox inset="0.000694444444444445in,0.000694444444444445in,0.000694444444444445in,0.000694444444444445in">
                  <w:txbxContent>
                    <w:p>
                      <w:pPr>
                        <w:pStyle w:val="TextBody"/>
                        <w:jc w:val="righ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7630</wp:posOffset>
            </wp:positionV>
            <wp:extent cx="2498090" cy="504190"/>
            <wp:effectExtent l="0" t="0" r="0" b="0"/>
            <wp:wrapTight wrapText="bothSides">
              <wp:wrapPolygon edited="0">
                <wp:start x="-89" y="0"/>
                <wp:lineTo x="-89" y="21085"/>
                <wp:lineTo x="21600" y="21085"/>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2498090" cy="504190"/>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3348262512"/>
            <w:bookmarkStart w:id="1" w:name="__Fieldmark__4_3348262512"/>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3348262512"/>
            <w:bookmarkStart w:id="3" w:name="__Fieldmark__5_3348262512"/>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3348262512"/>
            <w:bookmarkStart w:id="5" w:name="__Fieldmark__24_3348262512"/>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3348262512"/>
            <w:bookmarkStart w:id="7" w:name="__Fieldmark__25_3348262512"/>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3348262512"/>
            <w:bookmarkStart w:id="9" w:name="__Fieldmark__27_3348262512"/>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3348262512"/>
            <w:bookmarkStart w:id="11" w:name="__Fieldmark__28_3348262512"/>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3348262512"/>
            <w:bookmarkStart w:id="13" w:name="__Fieldmark__30_3348262512"/>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3348262512"/>
            <w:bookmarkStart w:id="15" w:name="__Fieldmark__31_3348262512"/>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3348262512"/>
            <w:bookmarkStart w:id="17" w:name="__Fieldmark__34_3348262512"/>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3348262512"/>
            <w:bookmarkStart w:id="19" w:name="__Fieldmark__35_3348262512"/>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3348262512"/>
            <w:bookmarkStart w:id="21" w:name="__Fieldmark__36_3348262512"/>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3348262512"/>
            <w:bookmarkStart w:id="23" w:name="__Fieldmark__37_3348262512"/>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3348262512"/>
            <w:bookmarkStart w:id="25" w:name="__Fieldmark__40_3348262512"/>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3348262512"/>
            <w:bookmarkStart w:id="27" w:name="__Fieldmark__41_3348262512"/>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3348262512"/>
            <w:bookmarkStart w:id="30" w:name="__Fieldmark__45_3348262512"/>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3348262512"/>
            <w:bookmarkStart w:id="32" w:name="__Fieldmark__46_3348262512"/>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3348262512"/>
            <w:bookmarkStart w:id="35" w:name="__Fieldmark__48_3348262512"/>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3348262512"/>
            <w:bookmarkStart w:id="37" w:name="__Fieldmark__49_3348262512"/>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3348262512"/>
            <w:bookmarkStart w:id="39" w:name="__Fieldmark__50_3348262512"/>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3820</wp:posOffset>
                </wp:positionV>
                <wp:extent cx="6905625" cy="635"/>
                <wp:effectExtent l="19685" t="19685" r="19050" b="17780"/>
                <wp:wrapNone/>
                <wp:docPr id="6"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15</wp:posOffset>
                </wp:positionV>
                <wp:extent cx="6943725" cy="635"/>
                <wp:effectExtent l="19685" t="19685" r="19050" b="17780"/>
                <wp:wrapNone/>
                <wp:docPr id="7"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3348262512"/>
            <w:bookmarkStart w:id="41" w:name="__Fieldmark__294_3348262512"/>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3348262512"/>
            <w:bookmarkStart w:id="43" w:name="__Fieldmark__295_3348262512"/>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3348262512"/>
            <w:bookmarkStart w:id="45" w:name="__Fieldmark__296_3348262512"/>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3348262512"/>
            <w:bookmarkStart w:id="47" w:name="__Fieldmark__297_3348262512"/>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1765</wp:posOffset>
                </wp:positionV>
                <wp:extent cx="6905625" cy="635"/>
                <wp:effectExtent l="20320" t="19685" r="19050" b="17780"/>
                <wp:wrapNone/>
                <wp:docPr id="10"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3348262512"/>
                                  <w:bookmarkStart w:id="49" w:name="__Fieldmark__299_3348262512"/>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3348262512"/>
                                  <w:bookmarkStart w:id="51" w:name="__Fieldmark__300_3348262512"/>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3348262512"/>
                            <w:bookmarkStart w:id="53" w:name="__Fieldmark__299_3348262512"/>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3348262512"/>
                            <w:bookmarkStart w:id="55" w:name="__Fieldmark__300_3348262512"/>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Trust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Three Spires Trus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3348262512"/>
            <w:bookmarkStart w:id="57" w:name="__Fieldmark__311_3348262512"/>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3348262512"/>
            <w:bookmarkStart w:id="59" w:name="__Fieldmark__312_3348262512"/>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52:00Z</dcterms:created>
  <dc:creator>Gwood1ed</dc:creator>
  <dc:description/>
  <dc:language>en-US</dc:language>
  <cp:lastModifiedBy>Mandy Prince</cp:lastModifiedBy>
  <cp:lastPrinted>2011-09-12T09:23:00Z</cp:lastPrinted>
  <dcterms:modified xsi:type="dcterms:W3CDTF">2021-09-03T16:52:00Z</dcterms:modified>
  <cp:revision>2</cp:revision>
  <dc:subject/>
  <dc:title>Amanda's Version</dc:title>
</cp:coreProperties>
</file>