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Vice Principal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25"/>
        <w:gridCol w:w="241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/Essentia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 or equival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qualification such as 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the barriers to learning experienced by children and young peop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und knowledge of Safeguarding procedu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urriculum design and manage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vidence of professional development and further management trai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ew technologies to support teaching and lear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student achievement, social, emotional development and wellbe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strategic chang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leading other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 interest in leading innovative curriculum develop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effective use of planning, assessment and analysis in raising standar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large secondary schoo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across KS3/4/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monitoring and evaluating the quality of teaching and learning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excellent classroom practice with a broad range of studen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the principles with regard to the safeguarding of children and Child Protec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having challenged underperformanc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veloping community cohesion and working with the commun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aling with a range of pastoral iss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ata analysis and target sett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in literacy, numeracy and I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skills to support the strategic development and direction of the Academ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and initiative in making change to enhance and raise standar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standing classroom practitioner who is passionate about teach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 and able communicator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oral and writt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 well to young people and their families/carers from different ethnic and social backgrounds and ability to build positive relationship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olve proble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l organised and can manage and prioritise their own workloa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colleag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independently and as a member of a te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 potential barriers to learning and to devise strategies to enable students to overcome these barr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staff, students, governors, parents and the commun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ovide appropriate challenge to staff to improve practi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ppreciation of the need to handle staff sensitively, whilst motivating th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nalyse and solve complex issues with an eye for detai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ach and justify difficult decis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upport, motivate and inspire oth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of student performance and behavio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nage workloads and priorit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and the confidence of colleagu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the Academy’s aims, ethos and vis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and solution focus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uphold the academy’s Equality Poli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afeguarding Childr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ost and your own professional develop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8:00Z</dcterms:created>
  <dc:creator>jjoiner</dc:creator>
  <dc:description/>
  <cp:keywords/>
  <dc:language>en-US</dc:language>
  <cp:lastModifiedBy>Sarah Chainey</cp:lastModifiedBy>
  <cp:lastPrinted>2011-10-04T13:07:00Z</cp:lastPrinted>
  <dcterms:modified xsi:type="dcterms:W3CDTF">2023-05-17T07:48:00Z</dcterms:modified>
  <cp:revision>2</cp:revision>
  <dc:subject/>
  <dc:title>Head of Year</dc:title>
</cp:coreProperties>
</file>