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ppendix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NB: This template is for teaching posts only.  For support staff job descriptions, please refer to the Schools Job Evaluation Portfolio for template job descriptions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&lt;SCHOOL </w:t>
      </w:r>
      <w:r>
        <w:rPr>
          <w:rFonts w:cs="Arial"/>
          <w:szCs w:val="22"/>
        </w:rPr>
        <w:t>LOGO&gt;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OB DESCRIP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chool: 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Ref:</w:t>
      </w:r>
    </w:p>
    <w:p>
      <w:pPr>
        <w:pStyle w:val="Normal"/>
        <w:rPr/>
      </w:pPr>
      <w:r>
        <w:rPr>
          <w:rFonts w:cs="Arial" w:ascii="Arial" w:hAnsi="Arial"/>
          <w:b/>
        </w:rPr>
        <w:t>Salary / Range (If applicable):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orts to (designation)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Purpose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Duties and Responsi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ostholder will be responsible for promoting and safeguarding the welfare of children and young people that they are responsible for / come into contact with, in accordance with the school’s safeguarding and child protection policy.</w:t>
      </w:r>
      <w:r>
        <w:br w:type="page"/>
      </w:r>
    </w:p>
    <w:p>
      <w:pPr>
        <w:pStyle w:val="Normal"/>
        <w:ind w:left="17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aching and Learning (TLR) responsibil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i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nowledge and Skill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ources (job holder’s responsibility for physical and financial resources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orking Environ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b Description Prepared b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ign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97" w:right="179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cruitment and Selection Policy – September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3">
    <w:lvl w:ilvl="0">
      <w:start w:val="1"/>
      <w:numFmt w:val="lowerRoman"/>
      <w:lvlText w:val="(%1)"/>
      <w:lvlJc w:val="righ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5">
    <w:lvl w:ilvl="0">
      <w:start w:val="1"/>
      <w:numFmt w:val="lowerRoman"/>
      <w:lvlText w:val="(%1)"/>
      <w:lvlJc w:val="righ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567"/>
        </w:tabs>
        <w:ind w:left="567" w:hanging="397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1:00Z</dcterms:created>
  <dc:creator>CSHRCEG</dc:creator>
  <dc:description/>
  <cp:keywords/>
  <dc:language>en-US</dc:language>
  <cp:lastModifiedBy>Robert Carter</cp:lastModifiedBy>
  <cp:lastPrinted>2014-09-12T14:08:00Z</cp:lastPrinted>
  <dcterms:modified xsi:type="dcterms:W3CDTF">2017-07-25T11:01:00Z</dcterms:modified>
  <cp:revision>2</cp:revision>
  <dc:subject/>
  <dc:title>JOB DESCRIPTION</dc:title>
</cp:coreProperties>
</file>