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eastAsia="Arial" w:cs="Arial" w:ascii="Arial" w:hAnsi="Arial"/>
          <w:b/>
        </w:rPr>
        <w:t xml:space="preserve">          </w:t>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Associate Assistant Headteacher</w:t>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Associate Assistant Headteacher at The Limes College.  This post is available to start as soon as possible on a permanent contrac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is is an exciting opportunity for an experienced practitioner to take on the role of Associate Assistant Headteacher and support the Senior Leadership Team in developing a stimulating learning environment for our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You will need to have a good understanding of issues affecting young people with emotional and behavioural difficulties, successful teaching experience in mainstream or special schools (preferably with secondary aged students) and experience of managing SEND at different key stag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he/she will be expected to travel between the academies within the Trust, when required and carry out business on behalf of the Trust,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e have 4 Core Values that run through everything we do; Belonging, Relationships, Achieving and then Moving 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post-holder will be appointed on the Leadership Scale (L6 – L1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Working Pattern</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Requests for part-time working will be consider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is appointment is subject to an enhanced DBS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If you have any further questions or would like to arrange a visit, please contact Soodesh Roopchund,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closing date for applications is </w:t>
      </w:r>
      <w:r>
        <w:rPr>
          <w:rFonts w:cs="Arial" w:ascii="Trebuchet MS" w:hAnsi="Trebuchet MS"/>
          <w:b/>
          <w:sz w:val="22"/>
          <w:szCs w:val="22"/>
        </w:rPr>
        <w:t>Sunday, 03 November 2024 at midnight</w:t>
      </w:r>
      <w:r>
        <w:rPr>
          <w:rFonts w:cs="Arial" w:ascii="Trebuchet MS" w:hAnsi="Trebuchet MS"/>
          <w:sz w:val="22"/>
          <w:szCs w:val="22"/>
        </w:rPr>
        <w:t>.  Interview date to be confirmed.</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0:00Z</dcterms:created>
  <dc:creator>Nigel Bennett</dc:creator>
  <dc:description/>
  <cp:keywords/>
  <dc:language>en-US</dc:language>
  <cp:lastModifiedBy>Tanya Sarbutts</cp:lastModifiedBy>
  <cp:lastPrinted>2020-08-26T14:51:00Z</cp:lastPrinted>
  <dcterms:modified xsi:type="dcterms:W3CDTF">2024-10-17T15:24:00Z</dcterms:modified>
  <cp:revision>12</cp:revision>
  <dc:subject/>
  <dc:title>Dear Applicant</dc:title>
</cp:coreProperties>
</file>