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bCs w:val="false"/>
                <w:sz w:val="24"/>
                <w:szCs w:val="24"/>
              </w:rPr>
            </w:pPr>
            <w:r>
              <w:rPr>
                <w:bCs w:val="false"/>
                <w:sz w:val="24"/>
                <w:szCs w:val="24"/>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 xml:space="preserve">Carfield Primary School </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 xml:space="preserve">Attendance Administrator </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BS2</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AC/BS/001/S</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Business Support Manag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a</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Other members of the Administration teams</w:t>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PROVIDE DATA ON ATTENDANCE AS REQUIRED. </w:t>
            </w:r>
          </w:p>
          <w:p>
            <w:pPr>
              <w:pStyle w:val="Normal"/>
              <w:rPr>
                <w:rFonts w:ascii="Arial" w:hAnsi="Arial" w:cs="Arial"/>
                <w:b/>
                <w:b/>
              </w:rPr>
            </w:pPr>
            <w:r>
              <w:rPr>
                <w:rFonts w:cs="Arial" w:ascii="Arial" w:hAnsi="Arial"/>
                <w:b/>
              </w:rPr>
              <w:t>TO CONTACT PARENTS BY PHONE OR LETTER REGARDING ABSENCE OF STUDENTS</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ATTENDANCE OFFICE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DUTIES AND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o check and input data related to the attendance of students on a daily basis.</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o operate efficiently and effectively computer based and manual attendance systems within the School.</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o contact parents/guardians by phone or letter concerning their child’s absence and record reasons for absence on to the SIMS system.</w:t>
      </w:r>
    </w:p>
    <w:p>
      <w:pPr>
        <w:pStyle w:val="Normal"/>
        <w:tabs>
          <w:tab w:val="clear" w:pos="720"/>
          <w:tab w:val="left" w:pos="567" w:leader="none"/>
          <w:tab w:val="left" w:pos="709" w:leader="none"/>
        </w:tabs>
        <w:ind w:left="709" w:hanging="709"/>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To provide timely data/reports in line with the School’s Attendance Policy for Form Tutors, Year Leaders, Pastoral Managers, Assistant Headteacher for Key Stages, Headteacher and EWO’s on individual student attendance, form attendance figures, year attendance figures.</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To provide any other statistics, reports and returns in relation to attendance that is necessary to meet both internal and external requirements.</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To ensure that attendance data held within the Arbor system is accurate on a daily basis.</w:t>
      </w:r>
    </w:p>
    <w:p>
      <w:pPr>
        <w:pStyle w:val="Normal"/>
        <w:tabs>
          <w:tab w:val="clear" w:pos="720"/>
          <w:tab w:val="left" w:pos="567" w:leader="none"/>
          <w:tab w:val="left" w:pos="709" w:leader="none"/>
        </w:tabs>
        <w:ind w:left="709" w:hanging="709"/>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o liaise with other Administrative Assistants/Officers to ensure the accurate maintenance of the student database.</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o promptly access and enter off site attendance of students and inform relevant members of staff of any absences which need following up.</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Liaise with parents/guardians and students as required to discuss attendance matters in School.</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To process parental requests for student leave during term time.</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To work with the Business Manager to develop the use of computers and new technology as appropriate and where necessary to improve the attendance monitoring systems within School.</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To act as a point of contact for students and external enquiries to the School Office.</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o adhere to healthy and safety working practices and standards.</w:t>
      </w:r>
    </w:p>
    <w:p>
      <w:pPr>
        <w:pStyle w:val="Normal"/>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Miscellaneous Duties</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To be willing to undertake training and professional development as required of the post. Any other duties and responsibilities that do not change the character and purpose of this post as may be required by the Headteach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2:00Z</dcterms:created>
  <dc:creator>kj019897</dc:creator>
  <dc:description/>
  <cp:keywords/>
  <dc:language>en-US</dc:language>
  <cp:lastModifiedBy>Victoria Elliot</cp:lastModifiedBy>
  <cp:lastPrinted>2009-06-02T13:18:00Z</cp:lastPrinted>
  <dcterms:modified xsi:type="dcterms:W3CDTF">2024-11-26T13:31:00Z</dcterms:modified>
  <cp:revision>3</cp:revision>
  <dc:subject/>
  <dc:title> </dc:title>
</cp:coreProperties>
</file>