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Attendance &amp; Admissions Officer – Parish C of E Primary School</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Aquinas.recruitment@aquinastrust.org</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require permission to work in the UK?</w:t>
            </w:r>
          </w:p>
          <w:p>
            <w:pPr>
              <w:pStyle w:val="Normal"/>
              <w:rPr>
                <w:sz w:val="20"/>
                <w:szCs w:val="20"/>
              </w:rPr>
            </w:pPr>
            <w:r>
              <w:rPr>
                <w:sz w:val="20"/>
                <w:szCs w:val="20"/>
              </w:rPr>
            </w:r>
          </w:p>
          <w:p>
            <w:pPr>
              <w:pStyle w:val="Normal"/>
              <w:rPr>
                <w:sz w:val="20"/>
                <w:szCs w:val="20"/>
              </w:rPr>
            </w:pPr>
            <w:r>
              <w:rPr>
                <w:sz w:val="20"/>
                <w:szCs w:val="20"/>
              </w:rPr>
              <w:t>Do you require 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710340088"/>
            <w:bookmarkStart w:id="1" w:name="__Fieldmark__0_2710340088"/>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710340088"/>
            <w:bookmarkStart w:id="3" w:name="__Fieldmark__1_2710340088"/>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5-07-02T12: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