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margin">
              <wp:posOffset>-33655</wp:posOffset>
            </wp:positionV>
            <wp:extent cx="1371600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7" w:leader="none"/>
          <w:tab w:val="left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00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0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0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Calibri" w:hAnsi="Calibri"/>
          <w:b/>
          <w:bCs/>
        </w:rPr>
        <w:t xml:space="preserve">PERSON SPECIFICATION: Attendance and Alternative Provision Manager </w:t>
      </w:r>
    </w:p>
    <w:p>
      <w:pPr>
        <w:pStyle w:val="Normal"/>
        <w:tabs>
          <w:tab w:val="clear" w:pos="720"/>
          <w:tab w:val="left" w:pos="2007" w:leader="none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332"/>
        <w:gridCol w:w="709"/>
        <w:gridCol w:w="709"/>
        <w:gridCol w:w="1429"/>
      </w:tblGrid>
      <w:tr>
        <w:trPr>
          <w:trHeight w:val="56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TER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SENTIAL (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IRABLE (D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THOD O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SESSMENT</w:t>
            </w:r>
          </w:p>
        </w:tc>
      </w:tr>
      <w:tr>
        <w:trPr>
          <w:trHeight w:val="75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= Applic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 = Intervie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 = References</w:t>
            </w:r>
          </w:p>
        </w:tc>
      </w:tr>
      <w:tr>
        <w:trPr>
          <w:trHeight w:val="298" w:hRule="atLeas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SKILLS AND EXPERIENCE</w:t>
            </w:r>
          </w:p>
        </w:tc>
      </w:tr>
      <w:tr>
        <w:trPr>
          <w:trHeight w:val="612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levant experience of working with children and young people in a working in a Children’s Services context or similar role (minimum 2 yea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, R</w:t>
            </w:r>
          </w:p>
        </w:tc>
      </w:tr>
      <w:tr>
        <w:trPr>
          <w:trHeight w:val="355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constructing effective programmes to ensure the curriculum is tailored to the identified needs of individual stu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, R</w:t>
            </w:r>
          </w:p>
        </w:tc>
      </w:tr>
      <w:tr>
        <w:trPr>
          <w:trHeight w:val="355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Experience in managing effective solutions to manage student attendance and engagement, including working with hard to reach famil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, R</w:t>
            </w:r>
          </w:p>
        </w:tc>
      </w:tr>
      <w:tr>
        <w:trPr>
          <w:trHeight w:val="355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Experience of working with a range of agencies to build tailored/bespoke curriculum offerings for individual students, and groups of stu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, R</w:t>
            </w:r>
          </w:p>
        </w:tc>
      </w:tr>
      <w:tr>
        <w:trPr>
          <w:trHeight w:val="355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closely with parents/carers, who may themselves be disengaged with school, in securing positive outcomes for students’ attendance and eng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, R</w:t>
            </w:r>
          </w:p>
        </w:tc>
      </w:tr>
      <w:tr>
        <w:trPr>
          <w:trHeight w:val="429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Experience of delivering Maths and English tutoring to support student literacy and nume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, I, R</w:t>
            </w:r>
          </w:p>
        </w:tc>
      </w:tr>
      <w:tr>
        <w:trPr>
          <w:trHeight w:val="429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with Microsoft Office Suite and Office 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433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  <w:t>Experience of working with Management Information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xperience of providing support face to face and by teleph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411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working in or with a secondary school or simi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, R</w:t>
            </w:r>
          </w:p>
        </w:tc>
      </w:tr>
      <w:tr>
        <w:trPr>
          <w:trHeight w:val="411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effectively managing pe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LIFICATIONS / TRAINING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eastAsia="en-GB"/>
              </w:rPr>
              <w:t>A Levels or Equivalent NVQ Level 3 or higher e.g. deg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>Good standard of English and Maths at GCSE level or hig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</w:t>
            </w:r>
          </w:p>
        </w:tc>
      </w:tr>
      <w:tr>
        <w:trPr>
          <w:trHeight w:val="298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TITUDES AND ABILITIES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work with a wide range of partners, schools, families, children and young pe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deal with challenging / contentious situations and to respond to both standard and unforeseen iss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work on own initiative and as a member of a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314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active, well organised and able to manage ever competing prior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327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ellent interpersonal and negotiation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314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Excellent communication skills – both oral and writt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ention to detail, organised and method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work under pres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handle confidential information with discre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lity to facilitate provisions during school holiday peri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, A, R</w:t>
            </w:r>
          </w:p>
        </w:tc>
      </w:tr>
      <w:tr>
        <w:trPr>
          <w:trHeight w:val="298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NOWLEDGE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feguarding, Child Protection Procedures, Relevant Child Care and Education legis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Knowledge and understanding of the role of SENCO, and other key roles, such as Careers Advisory Services, within the secondary school sett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liar with the full range of typical school poli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knowledge of legislation relating to school attendance and equal opportunit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, I</w:t>
            </w:r>
          </w:p>
        </w:tc>
      </w:tr>
      <w:tr>
        <w:trPr>
          <w:trHeight w:val="298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TUDE / MOTIVATION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mmitment to supporting </w:t>
            </w:r>
            <w:r>
              <w:rPr>
                <w:rFonts w:cs="Calibri" w:ascii="Calibri" w:hAnsi="Calibri"/>
              </w:rPr>
              <w:t>the Christian ethos of this Churc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silient, enthusiastic and cheerf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lexible and adaptab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n and willing to lea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</w:tc>
      </w:tr>
      <w:tr>
        <w:trPr>
          <w:trHeight w:val="298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Commitment to inclusive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48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3"/>
      <w:type w:val="nextPage"/>
      <w:pgSz w:w="11906" w:h="16838"/>
      <w:pgMar w:left="850" w:right="850" w:gutter="0" w:header="288" w:top="360" w:footer="0" w:bottom="5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341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20"/>
        <w:tab w:val="left" w:pos="2640" w:leader="none"/>
      </w:tabs>
      <w:ind w:left="2640" w:hanging="2520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9:00Z</dcterms:created>
  <dc:creator>Alan Pickering</dc:creator>
  <dc:description/>
  <cp:keywords/>
  <dc:language>en-US</dc:language>
  <cp:lastModifiedBy>Denise Rustell</cp:lastModifiedBy>
  <cp:lastPrinted>2018-01-08T10:17:00Z</cp:lastPrinted>
  <dcterms:modified xsi:type="dcterms:W3CDTF">2021-11-24T07:52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837C520001B45B77FA89E34530037</vt:lpwstr>
  </property>
</Properties>
</file>