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</w:pBdr>
        <w:jc w:val="both"/>
        <w:rPr>
          <w:rFonts w:cs="Arial"/>
          <w:sz w:val="2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70815</wp:posOffset>
            </wp:positionV>
            <wp:extent cx="434975" cy="6965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u w:val="none"/>
        </w:rPr>
        <w:tab/>
        <w:tab/>
        <w:tab/>
        <w:tab/>
      </w:r>
    </w:p>
    <w:p>
      <w:pPr>
        <w:pStyle w:val="Heading"/>
        <w:ind w:left="720" w:firstLine="720"/>
        <w:jc w:val="both"/>
        <w:rPr>
          <w:rFonts w:cs="Arial"/>
          <w:b/>
          <w:b/>
          <w:sz w:val="18"/>
          <w:szCs w:val="18"/>
          <w:u w:val="none"/>
        </w:rPr>
      </w:pPr>
      <w:r>
        <w:rPr>
          <w:rFonts w:cs="Arial"/>
          <w:b/>
          <w:sz w:val="20"/>
          <w:u w:val="none"/>
        </w:rPr>
        <w:t>Stockport School</w:t>
        <w:tab/>
        <w:tab/>
        <w:tab/>
        <w:tab/>
        <w:tab/>
        <w:tab/>
        <w:tab/>
      </w:r>
    </w:p>
    <w:p>
      <w:pPr>
        <w:pStyle w:val="Heading"/>
        <w:ind w:left="720" w:firstLine="720"/>
        <w:jc w:val="both"/>
        <w:rPr>
          <w:rFonts w:cs="Arial"/>
          <w:b/>
          <w:b/>
          <w:sz w:val="20"/>
          <w:szCs w:val="18"/>
          <w:u w:val="none"/>
        </w:rPr>
      </w:pPr>
      <w:r>
        <w:rPr>
          <w:rFonts w:cs="Arial"/>
          <w:b/>
          <w:sz w:val="20"/>
          <w:szCs w:val="18"/>
          <w:u w:val="none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>Attendance Assistant – Educational Outreach Officer</w:t>
      </w:r>
      <w:r>
        <w:rPr>
          <w:rFonts w:cs="Arial"/>
          <w:b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Job Description</w:t>
      </w: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pBdr>
          <w:bottom w:val="double" w:sz="12" w:space="1" w:color="000000"/>
        </w:pBdr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jc w:val="both"/>
        <w:rPr>
          <w:rFonts w:cs="Arial"/>
          <w:sz w:val="20"/>
          <w:szCs w:val="12"/>
          <w:u w:val="single"/>
        </w:rPr>
      </w:pPr>
      <w:r>
        <w:rPr>
          <w:rFonts w:cs="Arial"/>
          <w:sz w:val="20"/>
          <w:szCs w:val="12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alary</w:t>
      </w:r>
      <w:r>
        <w:rPr>
          <w:rFonts w:cs="Arial"/>
          <w:sz w:val="20"/>
        </w:rPr>
        <w:t>: Scale 5, Points 12-17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Post reports to</w:t>
      </w:r>
      <w:r>
        <w:rPr>
          <w:rFonts w:cs="Arial"/>
          <w:sz w:val="20"/>
        </w:rPr>
        <w:t>: The Attendance Manager and overseen by the Senior Leader responsible for Attendan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  <w:t>Main purpose of the job</w:t>
      </w:r>
    </w:p>
    <w:p>
      <w:pPr>
        <w:pStyle w:val="Normal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 support of the Attendance Manager, to be responsible for the support, challenge and administration of effective Attendance systems to support educational engagement in schoo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o raise the profile and importance of attendance within the school and community by working to develop procedures and initiatives aimed at raising and maintaining attendanc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o improve and maintain whole school attendance and address and reduce persistent non-attendance to a minimum of national level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To take lead responsibility for the support of a targeted priority cohort group of student’s attendance and engagement with schoo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ummary of responsibilities and personal dutie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>In support of the Attendance Manager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be responsible for the administration and organisation of the student attendance system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phone and make contact with parents/carers regarding non-attendance on the first day of absence, as appropriat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be undertake home visits of non-attenders on a daily basis, as require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To facilitate meetings with parents/carers, both in a school setting and through home visits to review attendance related matters and general school engagemen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be fully trained on specific aspects of SIMS information management system, particularly in relation to Attendanc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be fully trained in the use of ‘School Comms’, ‘Study Bugs’ (or equivalent) communication systems and be responsible for the daily operation regarding absence and lates messaging to par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To maintain accurate whole school attendance registers and produce daily fire registers, as necessa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To produce attendance information and analyse and target reports as necessar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maintain accurate and up to date documentation on case studies, including school electronic spreadsheets on attendance related matter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relay information to Heads of Year and other key staff as required, including detailed meeting not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To assist the Attendance Manager with the initiation of Educational Penalty Notices for unauthorised holidays/absence via the L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liaise with the SLT, Heads of Year, Form Tutors, and Directors of Subject regarding all attendance and punctuality related issue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liaise with other institutions regarding the attendance of off-site provision students as well as students attending this school as an external dual roll studen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liaise with Pastoral staff regarding the attendance monitoring and safeguarding of students on agreed part-time timetable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work pro-actively with SLT on the development of absence strategies and syste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To identify and focus on groups of students including (Free School Meals, Pupil Premium, Looked After Children, Young Carers, Special Educational Needs &amp; Disability) who may be experiencing poor attendance and plan appropriate strategies of support/interventio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liaise with Parents, Pastoral and Office staff regarding student medical appointment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report any safeguarding issues and take responsibility for referring appropriate cases to the Designated Safeguarding Lea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>Other personal responsibilities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support the school office, leadership group, and Pastoral team in student matters, as required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o undertake such other duties related to the work of the school appropriate to the post.</w:t>
      </w:r>
    </w:p>
    <w:p>
      <w:pPr>
        <w:pStyle w:val="ListParagraph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Health and Safety</w:t>
      </w:r>
    </w:p>
    <w:p>
      <w:pPr>
        <w:pStyle w:val="TextBody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-operate with the employer on all issues to do with Health, Safety &amp; Welfar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play a strategic role in support of Fire Drills, managing fire registers, and the evaluation thereof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ontinuing Professional Developmen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umberlistStartat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 conjunction with the line manager, take responsibility for personal professional development.</w:t>
      </w:r>
    </w:p>
    <w:p>
      <w:pPr>
        <w:pStyle w:val="NumberlistStartat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ndertake any necessary professional development as identified in the School Development Plan taking full advantage of any relevant training and development available.</w:t>
      </w:r>
    </w:p>
    <w:p>
      <w:pPr>
        <w:pStyle w:val="NumberlistStartat1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 professional portfolio of evidence to support the Performance Management process - evaluating and improving own practi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his job description will be reviewed annually and may be subject to amendment or modification at any time after consultation with the post holder.  It is not a comprehensive statement of procedures and tasks but sets out the main expectations of the school in relation to the post holder’s professional responsibilities and duties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ments of this job description and changes to it may be negotiated at the request of either the Headteacher or the incumbent of the post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postholder will be required to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 highly innovative in methods of engaging students and developing effective relationships with parents/carers and staff members to help ensure good attendance levels in schoo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>Key criteria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GCSE English and Mathematics (A*-C / Grade 9-4) or equivalen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nowledge of education and welfare services, procedures and guidan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nowledge of key issues affecting the consistent attendan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xperience of working in a multi-agency environmen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nowledge of current safeguarding legisl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Negotiating and problem-solving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Calm but determined professional manner with good emotional intelligenc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Good communication, organisation and presentation skill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bility to think creatively to resolve problem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nowledge of data protecti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Hardworking and determined attitud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bility to plan, prioritise and complete own workload to meet pre-determined target d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Experience in the use of ICT, including Microsoft Office, email and interne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Full UK Driving Licence and daily access to a vehicl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liability and resilienc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>Desirable Criteria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Experience of dealing with attendance and/or pastoral issues in a school setting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high degree of emotional intelligenc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unselling skill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ob description agreed correct by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tholder:  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igned:</w:t>
        <w:tab/>
        <w:t>…………………………..………….</w:t>
        <w:tab/>
        <w:t>Date …………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Headteacher: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vanish/>
          <w:sz w:val="20"/>
        </w:rPr>
      </w:pPr>
      <w:r>
        <w:rPr>
          <w:rFonts w:cs="Arial"/>
          <w:sz w:val="20"/>
        </w:rPr>
        <w:t xml:space="preserve">Signed:        </w:t>
        <w:tab/>
        <w:t>………………………………………</w:t>
        <w:tab/>
        <w:t>Date ……………………….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397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" w:ascii="Aptos" w:hAnsi="Aptos"/>
        <w:color w:val="000000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umberlistStartat1">
    <w:name w:val="Number list Start at 1"/>
    <w:basedOn w:val="TextBody"/>
    <w:qFormat/>
    <w:pPr>
      <w:jc w:val="left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1:00Z</dcterms:created>
  <dc:creator>dll</dc:creator>
  <dc:description/>
  <cp:keywords/>
  <dc:language>en-US</dc:language>
  <cp:lastModifiedBy>I Irwin</cp:lastModifiedBy>
  <cp:lastPrinted>2018-06-26T12:32:00Z</cp:lastPrinted>
  <dcterms:modified xsi:type="dcterms:W3CDTF">2025-08-07T10:31:00Z</dcterms:modified>
  <cp:revision>2</cp:revision>
  <dc:subject/>
  <dc:title>Stockport School</dc:title>
</cp:coreProperties>
</file>