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 Attendance Support Offic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this job we are looking fo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and experience of working with children, young people and families and dealing with barriers to edu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, experience and understanding of safeguarding procedures, child protection issues and law and regulations governing the employment of childr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and experience of statutory legislation, guidelines and policies on attend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plan and prioritise workload and meet deadlines within fixed, sometimes conflicting timesc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ng to work towards presenting prosecution cases in cou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of working with children and young people, Parents/Carers to overcome attendance difficult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IT skills, including spreadsheets, databases, word processing and internet/intranet/email including good keyboard skills in order to produce high quality docume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igh level written, oral and listening communication skills for effective interaction with internal and external contacts including members of the public, elected members and staff at all leve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adapt to challenging situations and people and respond appropriately using negotiation and influencing skills to achieve objectiv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work as part of a team and openly and collaboratively with multi-agency colleagues, while applying the principles of confidentiali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analytical skills and problem solv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illing to work towards applying the principle of project manag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ng to undertake training as necessa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ll clean UK driving Licenc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Style and Behaviour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e, tenacity and an ability to maintain focus, objectivity and sound judgement under complex conditions to achieve desired outcom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ct and diplomacy in all interpersonal relationships with external contacts and colleagues at work to establish and maintain positive relationships which generate confidence and respec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ersonal commitment to excellence in service deliver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ibility to adapt to changing workload demands and new organisational challeng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e to pursue own personal development and take full advantage of training provide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motivation and personal drive to complete tasks to required timescales and quality standard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going commitment to inclusive education practices and equality of opportunit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commitment to ensure services are equally accessible and appropriate to the diverse needs of service user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Flexibility in approaches to work including service location arrangements and working outside core hour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illingness to consent to and apply for an enhanced Disclosure and Barring Service check.</w:t>
      </w:r>
    </w:p>
    <w:sectPr>
      <w:headerReference w:type="default" r:id="rId2"/>
      <w:type w:val="nextPage"/>
      <w:pgSz w:w="11906" w:h="16838"/>
      <w:pgMar w:left="567" w:right="424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RRS WOOD HIGH SCHOOL</w:t>
    </w:r>
  </w:p>
  <w:p>
    <w:pPr>
      <w:pStyle w:val="Header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 member of Greater Manchester Education Tru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5:00Z</dcterms:created>
  <dc:creator>Ramesys</dc:creator>
  <dc:description/>
  <cp:keywords/>
  <dc:language>en-US</dc:language>
  <cp:lastModifiedBy>Sara Phillips</cp:lastModifiedBy>
  <dcterms:modified xsi:type="dcterms:W3CDTF">2025-03-03T10:55:00Z</dcterms:modified>
  <cp:revision>2</cp:revision>
  <dc:subject/>
  <dc:title/>
</cp:coreProperties>
</file>