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Behaviour Support Assistant</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brief description of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r>
              <w:rPr>
                <w:rFonts w:cs="Calibri" w:ascii="Calibri" w:hAnsi="Calibri"/>
                <w:i/>
                <w:iCs/>
                <w:color w:val="000000"/>
                <w:szCs w:val="28"/>
              </w:rPr>
              <w:t>(No more than two sides of A4, 1000 words)</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530872553"/>
            <w:bookmarkStart w:id="9" w:name="__Fieldmark__0_2530872553"/>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530872553"/>
            <w:bookmarkStart w:id="11" w:name="__Fieldmark__1_2530872553"/>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530872553"/>
            <w:bookmarkStart w:id="13" w:name="__Fieldmark__2_2530872553"/>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530872553"/>
            <w:bookmarkStart w:id="15" w:name="__Fieldmark__3_2530872553"/>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530872553"/>
            <w:bookmarkStart w:id="17" w:name="__Fieldmark__4_2530872553"/>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530872553"/>
            <w:bookmarkStart w:id="19" w:name="__Fieldmark__5_2530872553"/>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530872553"/>
            <w:bookmarkStart w:id="21" w:name="__Fieldmark__6_2530872553"/>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530872553"/>
            <w:bookmarkStart w:id="23" w:name="__Fieldmark__7_2530872553"/>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530872553"/>
            <w:bookmarkStart w:id="25" w:name="__Fieldmark__8_2530872553"/>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530872553"/>
            <w:bookmarkStart w:id="27" w:name="__Fieldmark__9_2530872553"/>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530872553"/>
            <w:bookmarkStart w:id="29" w:name="__Fieldmark__10_2530872553"/>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530872553"/>
            <w:bookmarkStart w:id="31" w:name="__Fieldmark__11_2530872553"/>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530872553"/>
            <w:bookmarkStart w:id="33" w:name="__Fieldmark__12_2530872553"/>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530872553"/>
            <w:bookmarkStart w:id="35" w:name="__Fieldmark__13_2530872553"/>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530872553"/>
            <w:bookmarkStart w:id="37" w:name="__Fieldmark__14_2530872553"/>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530872553"/>
            <w:bookmarkStart w:id="39" w:name="__Fieldmark__15_2530872553"/>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530872553"/>
            <w:bookmarkStart w:id="41" w:name="__Fieldmark__16_2530872553"/>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530872553"/>
            <w:bookmarkStart w:id="43" w:name="__Fieldmark__17_2530872553"/>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530872553"/>
            <w:bookmarkStart w:id="45" w:name="__Fieldmark__18_2530872553"/>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Employee of the London Borough of Tower Hamlets or an Employee of Phoenix School?</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2"/>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p>
            <w:pPr>
              <w:pStyle w:val="Normal"/>
              <w:spacing w:before="120" w:after="0"/>
              <w:rPr>
                <w:rFonts w:ascii="Calibri" w:hAnsi="Calibri" w:cs="Calibri"/>
                <w:sz w:val="28"/>
                <w:szCs w:val="28"/>
              </w:rPr>
            </w:pPr>
            <w:r>
              <w:rPr>
                <w:rFonts w:cs="Calibri" w:ascii="Calibri" w:hAnsi="Calibri"/>
                <w:sz w:val="28"/>
                <w:szCs w:val="28"/>
              </w:rPr>
            </w:r>
          </w:p>
          <w:p>
            <w:pPr>
              <w:pStyle w:val="Normal"/>
              <w:spacing w:before="120" w:after="0"/>
              <w:rPr>
                <w:rFonts w:ascii="Calibri" w:hAnsi="Calibri" w:cs="Calibri"/>
                <w:sz w:val="28"/>
                <w:szCs w:val="28"/>
              </w:rPr>
            </w:pPr>
            <w:r>
              <w:rPr>
                <w:rFonts w:cs="Calibri" w:ascii="Calibri" w:hAnsi="Calibri"/>
                <w:sz w:val="20"/>
                <w:szCs w:val="28"/>
              </w:rPr>
              <w:t>Version 20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8:00Z</dcterms:created>
  <dc:creator>Andrew Smith</dc:creator>
  <dc:description>March 2006</dc:description>
  <cp:keywords/>
  <dc:language>en-US</dc:language>
  <cp:lastModifiedBy>Ambia Khan</cp:lastModifiedBy>
  <cp:lastPrinted>2022-06-13T08:37:00Z</cp:lastPrinted>
  <dcterms:modified xsi:type="dcterms:W3CDTF">2025-10-21T14:29:00Z</dcterms:modified>
  <cp:revision>8</cp:revision>
  <dc:subject>Large print application and monitoring form</dc:subject>
  <dc:title>London Borough of Tower Hamlets</dc:title>
</cp:coreProperties>
</file>