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OB DESCRIPTION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2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ob Title: </w:t>
        <w:tab/>
        <w:tab/>
      </w:r>
      <w:r>
        <w:rPr>
          <w:rFonts w:cs="Arial" w:ascii="Century Gothic" w:hAnsi="Century Gothic"/>
          <w:b w:val="false"/>
          <w:sz w:val="22"/>
          <w:szCs w:val="22"/>
        </w:rPr>
        <w:t>Behaviour Support Worker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2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hool:</w:t>
        <w:tab/>
        <w:tab/>
      </w:r>
      <w:r>
        <w:rPr>
          <w:rFonts w:cs="Arial" w:ascii="Century Gothic" w:hAnsi="Century Gothic"/>
          <w:b w:val="false"/>
          <w:sz w:val="22"/>
          <w:szCs w:val="22"/>
        </w:rPr>
        <w:t>Seacroft Grange Primary School</w:t>
        <w:tab/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2"/>
        <w:ind w:left="2160" w:hanging="21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ay Range:  </w:t>
        <w:tab/>
      </w:r>
      <w:r>
        <w:rPr>
          <w:rFonts w:cs="Arial" w:ascii="Century Gothic" w:hAnsi="Century Gothic"/>
          <w:b w:val="false"/>
          <w:sz w:val="22"/>
          <w:szCs w:val="22"/>
        </w:rPr>
        <w:t>B1 – B3 Term Time only + additional days e.g. training at additional pa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Responsible to: </w:t>
        <w:tab/>
      </w:r>
      <w:r>
        <w:rPr>
          <w:rFonts w:cs="Arial" w:ascii="Century Gothic" w:hAnsi="Century Gothic"/>
          <w:sz w:val="22"/>
          <w:szCs w:val="22"/>
        </w:rPr>
        <w:t>SL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b/>
        </w:rPr>
        <w:t>Contract type:</w:t>
      </w:r>
      <w:r>
        <w:rPr/>
        <w:tab/>
        <w:t>Full time/permanent (subject to probationary period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ol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 xml:space="preserve">To work with and take guidance from Senior Behaviour Support Worker, Safeguarding Lead and/or senior staff. To address the needs of all pupils but especially those pupils who need particular help with behaviour for learning to overcome barrier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ain Duties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vide levels of individual pastoral support to pupils including those with special needs.</w:t>
      </w:r>
    </w:p>
    <w:p>
      <w:pPr>
        <w:pStyle w:val="Normal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ceive and supervise pupils excluded from, or otherwise not working to, a normal timetabl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ttend to pupils personal needs and provide advice to assist in their social care, health and hygiene development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Assist the school with the assessment, development and implementation of individual Education/ Behavioural/ Support/ Mentoring plans and behaviour management strategies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Support the school to develop one to one mentoring arrangements with pupils and provide support for distressed pupils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Work in a restorative way to provide information and advice to enable pupils to make choices about their own learning, behaviour and attendance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Support and challenge the motivation of pupils, promoting and reinforcing self-esteem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Support the school monitoring and evaluation of pupil’s responses and progress against action plans through observation and planned recording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ist with the gathering of information and updating of records and contribute to the review of systems or records, as directed by the school, providing objective and accurate feedback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Develop good relationships with parents and carers, including exchanging information and facilitating their support for their child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vide appropriate administration support e.g. phones calls; dealing with correspondence.</w:t>
      </w:r>
    </w:p>
    <w:p>
      <w:pPr>
        <w:pStyle w:val="Normal"/>
        <w:ind w:left="720" w:hanging="72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>Be aware of, and appreciate, a range of activities, courses, organisations and individuals available to provide support for pupils and their families to broaden and enrich them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be responsible for carrying out the appropriate actions following assessments/meetings 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o develop a whole school knowledge and understanding of how to support pupils at risk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ntain regular contact with families of children receiving support to encourage </w:t>
      </w:r>
    </w:p>
    <w:p>
      <w:pPr>
        <w:pStyle w:val="ListParagraph"/>
        <w:spacing w:lineRule="auto" w:line="240"/>
        <w:ind w:left="0" w:hanging="0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>Positive family involvement and engagement with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 xml:space="preserve">Assist with the supervision of pupils on visits, trips and out of school activities as required. 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Supervise pupils in out of school hour’s activities, as required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ttend and participate in regular meetings, training and other learning activities as required, contributing to the overall ethos and aims of the school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Communicate effectively with other agencies/professionals, in liaison with the school, to support achievement and progress of pupils/familie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aware of, and comply with, polices and procedures relating to child protection; health and safety; confidentiality and data protection, reporting all concerns to the appropriate person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e aware and support differences and ensure all pupils have equal access to opportunities to learn and develop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complete any task as directed by the Headteacher that is commensurate with the role.</w:t>
      </w:r>
    </w:p>
    <w:p>
      <w:pPr>
        <w:pStyle w:val="Normal"/>
        <w:ind w:left="720" w:hanging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ind w:left="4111" w:hanging="411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ny Special Conditions of Service: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ind w:hanging="2268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                          </w:t>
      </w:r>
      <w:r>
        <w:rPr>
          <w:rFonts w:cs="Arial" w:ascii="Century Gothic" w:hAnsi="Century Gothic"/>
          <w:b w:val="false"/>
          <w:sz w:val="22"/>
          <w:szCs w:val="22"/>
        </w:rPr>
        <w:tab/>
        <w:t>There may be a need to occasionally work outside of school hours and off school premises, as required by the school. No smoking policy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bationary Polic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mployment is subject to a successful probationary period as set out in the probationary policy and procedures as adopted by the Governing Body of our school.  A copy is available from school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We promote diversity and wish to reflect the population of Leeds within our school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We are committed to safeguarding and promoting the wellbeing of all our pupils and expect staff and volunteers to share this commitment. 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Appointments would be subject to an enhanced DBS and two references, one from your present employer.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Please note we do not accept handwritten applications or CVs. </w:t>
      </w:r>
    </w:p>
    <w:p>
      <w:pPr>
        <w:pStyle w:val="Normal"/>
        <w:ind w:left="720" w:hanging="72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RSON SPECIFICATION </w:t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b Title:</w:t>
        <w:tab/>
        <w:tab/>
        <w:t>Behaviour Support Work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ool:                      Seacroft Grange Primary Schoo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y Band:</w:t>
        <w:tab/>
        <w:tab/>
        <w:t>B1/B3</w:t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2693"/>
        <w:gridCol w:w="1843"/>
      </w:tblGrid>
      <w:tr>
        <w:trPr>
          <w:trHeight w:val="3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sential 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w Identif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irable 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od numeracy/literacy skil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ility to work successfully with pupils with challenging behaviour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work with parents in a high-support/high-challenge, restorative way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ility to work constructively as part of a te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 and selection proces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ths and/or English Grades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CSE A-C or CSE level 1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le to recognise own training needs and willing to undergo relevant train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ility to support families and carers with pupils’ challenging behavio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c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 &amp; UNDERSTAND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of relevant polices/codes of practice and awareness of relevant legislat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of child development and learn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ing with or caring for children of relevant ag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neral understanding of national/foundation stage curriculum and other basic learning programmes/strategi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 and selection proces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classroom roles and responsibilities and your own position within thes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 of Multi-agency work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of attendance legislat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of locality servic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ing of SEND Code of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 and selection proces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CATIONS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ppropriate level of experience of operating in a school environment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ining relevant to the 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 and selection process and or certific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cation in family support or equivalent e.g. youth servic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 Protection (Designated Person) train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tion form and selection process and or certific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CONDI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be aware of and comply with policies and procedures relating to child protection, health, safety and security, confidentiality and data protection, reporting all concerns to an appropriate person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hool operates a no smoking policy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We promote diversity and wish to reflect the population of Leeds within our school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We are committed to safeguarding and promoting the wellbeing of all our pupils and expect staff and volunteers to share this commitment. 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Appointments would be subject to an enhanced DBS and two references, one from your present employer.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Please note we do not accept handwritten applications or CVs.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134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5:00Z</dcterms:created>
  <dc:creator>Amanda Jahdi</dc:creator>
  <dc:description/>
  <cp:keywords/>
  <dc:language>en-US</dc:language>
  <cp:lastModifiedBy>hinchliffj</cp:lastModifiedBy>
  <cp:lastPrinted>2004-04-08T11:16:00Z</cp:lastPrinted>
  <dcterms:modified xsi:type="dcterms:W3CDTF">2024-03-26T14:26:00Z</dcterms:modified>
  <cp:revision>19</cp:revision>
  <dc:subject/>
  <dc:title>                                       </dc:title>
</cp:coreProperties>
</file>