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6426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-3175</wp:posOffset>
                </wp:positionV>
                <wp:extent cx="238506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alley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ckenham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omley BR2 0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67.45pt;mso-wrap-distance-left:9.05pt;mso-wrap-distance-right:9.05pt;mso-wrap-distance-top:0pt;mso-wrap-distance-bottom:0pt;margin-top:-0.2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alley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ckenham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omley BR2 0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1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OB DESCRIPTION - Generic Responsibilities</w:t>
            </w:r>
          </w:p>
        </w:tc>
      </w:tr>
      <w:tr>
        <w:trPr>
          <w:trHeight w:val="100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itle:   </w:t>
            </w:r>
            <w:r>
              <w:rPr>
                <w:rFonts w:cs="Arial" w:ascii="Arial" w:hAnsi="Arial"/>
                <w:bCs/>
                <w:sz w:val="22"/>
              </w:rPr>
              <w:t xml:space="preserve">Care Club Assist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</w:t>
            </w:r>
            <w:r>
              <w:rPr>
                <w:rFonts w:cs="Arial" w:ascii="Arial" w:hAnsi="Arial"/>
                <w:sz w:val="22"/>
              </w:rPr>
              <w:t>: Dependent on role undertak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de:              </w:t>
            </w:r>
            <w:r>
              <w:rPr>
                <w:rFonts w:cs="Arial" w:ascii="Arial" w:hAnsi="Arial"/>
                <w:bCs/>
                <w:sz w:val="22"/>
              </w:rPr>
              <w:t>Bromley NJC B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orts to</w:t>
            </w:r>
            <w:r>
              <w:rPr>
                <w:rFonts w:cs="Arial" w:ascii="Arial" w:hAnsi="Arial"/>
                <w:sz w:val="22"/>
              </w:rPr>
              <w:t>:      Head Teacher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CORE PURPOSE OF THE JOB</w:t>
            </w:r>
          </w:p>
          <w:p>
            <w:pPr>
              <w:pStyle w:val="Normal"/>
              <w:ind w:left="360" w:hanging="0"/>
              <w:rPr>
                <w:lang w:eastAsia="en-GB"/>
              </w:rPr>
            </w:pPr>
            <w:r>
              <w:rPr>
                <w:lang w:eastAsia="en-GB"/>
              </w:rPr>
              <w:t>To assist with the day-to-day organisation and running of the school’s Breakfast/After School Club and to provide high standards of care and play opportunities for the pupils in a safe and secure environmen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ARY OF RESPONSIBILITIES AND DUTIES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Essential Requirem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work within the school’s organisational procedures and process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display a commitment to the protection and safeguarding of childr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value and respect the views and needs of childr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comply with the school’s Confidentiality Poli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and Responsibil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ssist in the day-to-day management and organisation of the Breakfast/After School Club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he Care Club staff team to ensure high levels of serv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ue regard for the promotion of safeguarding and welfare of pupils and staff in accordance with whole-school polic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stimulating, clean and safe environment including outdoor play environ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weekly plans of play activities which are age-appropriate, varied and enjoyable for all pupils to support their overall development, skills and experi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and evaluate children’s responses to activities through observation, evaluating and seeking pupil voice adjusting activities accordingly to meet their emerging nee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iaise with parents to encourage involvement and support in both the Breakfast and After School Club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iaise with the school with regard to the needs of the pupils who attend the club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hold and implement all policies and procedures for the Care Club in line with whole-school policy and proced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all records including attendance registers, accident and first aid forms relating to the management of Breakfast/After-School Club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the management of pupil behaviour at Care Club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dminister First Aid as appropria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sure the After-School Clubs runs within high standards of Health and Safety guidelines including the completion of all necessary risk assessments and the reporting of hazards and accident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and participate in termly meeting with the Head Teacher and other relevant staff to ensure the smooth running of the Care Clubs.</w:t>
            </w:r>
            <w:r>
              <w:rPr/>
              <w:t xml:space="preserve">  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undertake any other duties which may be reasonably regarded as within the nature of the duties and responsibilities of the post, subject to the proviso that normally any changes of a permanent nature shall be incorporated into the job description in specific te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ALITIE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implementation and promotion in employment and service delivery of the Trust’s equal opportunities policies and statutory responsibiliti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job description can be amended at any time following discussion between the Head Teacher and the member of staf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RAWN UP:     March 20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OB TITLE:  Stephen Jackson, Head Teach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00375" cy="64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080</wp:posOffset>
                </wp:positionV>
                <wp:extent cx="2406015" cy="85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alley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ckenham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omley BR2 0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67.45pt;mso-wrap-distance-left:9.05pt;mso-wrap-distance-right:9.05pt;mso-wrap-distance-top:0pt;mso-wrap-distance-bottom:0pt;margin-top:0.4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alley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ckenham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omley BR2 0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   Care Club Ass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</w:t>
            </w:r>
            <w:r>
              <w:rPr>
                <w:rFonts w:cs="Arial" w:ascii="Arial" w:hAnsi="Arial"/>
                <w:sz w:val="22"/>
              </w:rPr>
              <w:t>: 1hr &amp; 30 mins per day (38 weeks per year – term time only) – 7.30-9.00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de:              </w:t>
            </w:r>
            <w:r>
              <w:rPr>
                <w:rFonts w:cs="Arial" w:ascii="Arial" w:hAnsi="Arial"/>
                <w:bCs/>
                <w:sz w:val="22"/>
              </w:rPr>
              <w:t>Bromley NJC B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orts to</w:t>
            </w:r>
            <w:r>
              <w:rPr>
                <w:rFonts w:cs="Arial" w:ascii="Arial" w:hAnsi="Arial"/>
                <w:sz w:val="22"/>
              </w:rPr>
              <w:t>:      Head Teacher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PERIENCE (Essential Requiremen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with children would be an advant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QUALIFICATIONS/TRAINING (Essential Requiremen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 specifi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/SKILLS (Essential Requiremen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an up to date knowledge of relevant legislation and guidance in relation to working with and the protection of child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s a commitment to the protection and safeguarding of child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 willing to work within organisational procedures and processes and to meet the required standards of the r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the ability to work as part of a team, under the direction of senior staf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s the ability to use initiative when requi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s good communication skills and is able to form good and appropriate relationships with children, other support staff, teachers and par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 flexible, patient and reflective and is committed to their own continual development in the r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s and respects the views and needs of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RAWN UP:       March 20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B TITLE:  Stephen Jackson, Head Teach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Employee signature:        </w:t>
      </w:r>
      <w:r>
        <w:rPr>
          <w:rFonts w:eastAsia="Calibri"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</w:rPr>
        <w:t>Date: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Tahoma" w:hAnsi="Tahoma" w:cs="Tahoma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3:00Z</dcterms:created>
  <dc:creator>Richard</dc:creator>
  <dc:description/>
  <cp:keywords/>
  <dc:language>en-US</dc:language>
  <cp:lastModifiedBy>Jackie Singer</cp:lastModifiedBy>
  <cp:lastPrinted>2015-10-08T12:54:00Z</cp:lastPrinted>
  <dcterms:modified xsi:type="dcterms:W3CDTF">2025-06-02T11:33:00Z</dcterms:modified>
  <cp:revision>2</cp:revision>
  <dc:subject/>
  <dc:title>General Advice to all Applic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