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24460</wp:posOffset>
            </wp:positionH>
            <wp:positionV relativeFrom="paragraph">
              <wp:posOffset>-634365</wp:posOffset>
            </wp:positionV>
            <wp:extent cx="856615" cy="114363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</w:rPr>
        <w:t>St Aidan’s Catholic Academy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ERSON SPECIFICATIO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T TITLE:</w:t>
      </w:r>
      <w:r>
        <w:rPr>
          <w:rFonts w:cs="Arial" w:ascii="Arial" w:hAnsi="Arial"/>
          <w:bCs/>
          <w:sz w:val="22"/>
          <w:szCs w:val="22"/>
        </w:rPr>
        <w:tab/>
        <w:t>Business Manager/ Headteacher’s P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ADE:</w:t>
      </w:r>
      <w:r>
        <w:rPr>
          <w:rFonts w:cs="Arial" w:ascii="Arial" w:hAnsi="Arial"/>
          <w:bCs/>
          <w:sz w:val="22"/>
          <w:szCs w:val="22"/>
        </w:rPr>
        <w:tab/>
        <w:t>SO2</w:t>
      </w:r>
    </w:p>
    <w:p>
      <w:pPr>
        <w:pStyle w:val="Normal"/>
        <w:rPr/>
      </w:pPr>
      <w:r>
        <w:rPr/>
        <w:tab/>
        <w:tab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670"/>
        <w:gridCol w:w="5244"/>
        <w:gridCol w:w="2694"/>
      </w:tblGrid>
      <w:tr>
        <w:trPr>
          <w:trHeight w:val="12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SENTI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IRABL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ETHOD OF ASSESSMENT</w:t>
            </w:r>
          </w:p>
        </w:tc>
      </w:tr>
      <w:tr>
        <w:trPr>
          <w:trHeight w:val="15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ducational Attain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9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99" w:hanging="399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evel 4 qualification in a relevant field </w:t>
            </w:r>
            <w:r>
              <w:rPr>
                <w:rFonts w:cs="Arial" w:ascii="Arial" w:hAnsi="Arial"/>
                <w:b/>
                <w:sz w:val="22"/>
                <w:szCs w:val="22"/>
              </w:rPr>
              <w:t>or</w:t>
            </w:r>
            <w:r>
              <w:rPr>
                <w:rFonts w:cs="Arial" w:ascii="Arial" w:hAnsi="Arial"/>
                <w:sz w:val="22"/>
                <w:szCs w:val="22"/>
              </w:rPr>
              <w:t xml:space="preserve"> extensive PA experience </w:t>
            </w:r>
            <w:r>
              <w:rPr>
                <w:rFonts w:cs="Arial" w:ascii="Arial" w:hAnsi="Arial"/>
                <w:b/>
                <w:sz w:val="22"/>
                <w:szCs w:val="22"/>
              </w:rPr>
              <w:t>or</w:t>
            </w:r>
            <w:r>
              <w:rPr>
                <w:rFonts w:cs="Arial" w:ascii="Arial" w:hAnsi="Arial"/>
                <w:sz w:val="22"/>
                <w:szCs w:val="22"/>
              </w:rPr>
              <w:t xml:space="preserve"> extensive senior administrator experience.</w:t>
            </w:r>
          </w:p>
          <w:p>
            <w:pPr>
              <w:pStyle w:val="Normal"/>
              <w:numPr>
                <w:ilvl w:val="0"/>
                <w:numId w:val="5"/>
              </w:numPr>
              <w:ind w:left="399" w:hanging="39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t least 5 GCSE’s or equivalent, Grade C or above including Maths and English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7" w:leader="none"/>
              </w:tabs>
              <w:ind w:left="367" w:hanging="36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vel 5 and above in a relevant field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7" w:leader="none"/>
              </w:tabs>
              <w:ind w:left="367" w:hanging="36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idence of sustained CP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tion form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rtificates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Interview</w:t>
            </w:r>
          </w:p>
        </w:tc>
      </w:tr>
      <w:tr>
        <w:trPr>
          <w:trHeight w:val="5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ork Experie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xperience of leading a team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Experience of using initiative to manage own workload and meet competing deadlin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xperience of using IT packages e.g. Microsoft Office (Word, Excel, PowerPoint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 xml:space="preserve">Experience of managing a range of competing priorities effectively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 of working with staff at all levels within an organisation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xperience of dealing with people face to face, on the telephone and electronically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xperience of providing personal and administrative support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xperience of working in a school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Experience of using Microsoft PowerPoint to produce presentation work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 of working within a progressive, rapidly changing environment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42" w:leader="none"/>
              </w:tabs>
              <w:ind w:left="342" w:hanging="3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xperience of working with a range of stakeholders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42" w:leader="none"/>
              </w:tabs>
              <w:ind w:left="342" w:hanging="3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xperience of HR related procedures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tion form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Interview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ence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essment/test</w:t>
            </w:r>
          </w:p>
        </w:tc>
      </w:tr>
      <w:tr>
        <w:trPr>
          <w:trHeight w:val="52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nowledge/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ills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titud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99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399" w:hanging="399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xcellent attention to detail with the ability to produce written correspondence of a high quality.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399" w:hanging="42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 good level of numeracy is required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399" w:hanging="399"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  <w:t>Ability to communicate and</w:t>
            </w:r>
          </w:p>
          <w:p>
            <w:pPr>
              <w:pStyle w:val="Normal"/>
              <w:autoSpaceDE w:val="false"/>
              <w:ind w:left="399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  <w:t>interact with a wide range of peopl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xcellent organisational skills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bility to use discretion and good judgment.</w:t>
            </w:r>
          </w:p>
          <w:p>
            <w:pPr>
              <w:pStyle w:val="Default"/>
              <w:numPr>
                <w:ilvl w:val="0"/>
                <w:numId w:val="2"/>
              </w:numPr>
              <w:ind w:left="399" w:hanging="399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bility to prioritise and manage own workload amid conflicting demands and busy work periods. </w:t>
            </w:r>
          </w:p>
          <w:p>
            <w:pPr>
              <w:pStyle w:val="Default"/>
              <w:numPr>
                <w:ilvl w:val="0"/>
                <w:numId w:val="2"/>
              </w:numPr>
              <w:ind w:left="399" w:hanging="39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bility to think ahead and anticipate needs before they arise </w:t>
            </w:r>
          </w:p>
          <w:p>
            <w:pPr>
              <w:pStyle w:val="Default"/>
              <w:numPr>
                <w:ilvl w:val="0"/>
                <w:numId w:val="2"/>
              </w:numPr>
              <w:ind w:left="399" w:hanging="39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Ability to deal with sensitive and confidential information in a professional manner, and maintain confidentiality at all times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"/>
              </w:rPr>
              <w:t>Ability to interact with all levels of seniority, both internal and external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Excellent written skills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Strong verbal communication skills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 xml:space="preserve">A positive attitude </w:t>
            </w:r>
          </w:p>
          <w:p>
            <w:pPr>
              <w:pStyle w:val="Normal"/>
              <w:ind w:left="43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view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ence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essment/test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positio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ble to work under pressure and at pace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32" w:leader="none"/>
              </w:tabs>
              <w:ind w:left="432" w:hanging="432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monstrates high standards of personal resilience and integrity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32" w:leader="none"/>
              </w:tabs>
              <w:ind w:left="432" w:hanging="432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rongly committed to high quality services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ble to work as part of a team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lexible approach to work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mitted to the principles of equality and diversity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view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ences</w:t>
            </w:r>
          </w:p>
        </w:tc>
      </w:tr>
      <w:tr>
        <w:trPr>
          <w:trHeight w:val="15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Heading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rcumstance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ble to work outside normal office hours if required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nhanced clearance from the Disclosure and Barring Servic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ports the Catholic ethos within the School and Trus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Interview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624" w:right="73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8"/>
        </w:tabs>
        <w:ind w:left="648" w:hanging="432"/>
      </w:pPr>
      <w:rPr>
        <w:rFonts w:ascii="Symbol" w:hAnsi="Symbol" w:cs="Symbol" w:hint="default"/>
        <w:sz w:val="22"/>
        <w:i w:val="false"/>
        <w:b w:val="false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11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rebuchet MS" w:hAnsi="Trebuchet MS" w:cs="Trebuchet MS"/>
      <w:b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alibri" w:hAnsi="Calibri" w:cs="Calibri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/>
    <w:rPr>
      <w:rFonts w:ascii="Trebuchet MS" w:hAnsi="Trebuchet MS" w:cs="Trebuchet MS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16" w:hanging="0"/>
    </w:pPr>
    <w:rPr>
      <w:rFonts w:ascii="Trebuchet MS" w:hAnsi="Trebuchet MS" w:cs="Trebuchet MS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Univers" w:hAnsi="Univers" w:eastAsia="Times New Roman" w:cs="Univers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1:33:00Z</dcterms:created>
  <dc:creator>Christine Muter</dc:creator>
  <dc:description/>
  <cp:keywords/>
  <dc:language>en-US</dc:language>
  <cp:lastModifiedBy>jlindsey@bccet.org.uk</cp:lastModifiedBy>
  <cp:lastPrinted>2021-11-24T08:20:00Z</cp:lastPrinted>
  <dcterms:modified xsi:type="dcterms:W3CDTF">2023-01-31T12:29:00Z</dcterms:modified>
  <cp:revision>11</cp:revision>
  <dc:subject/>
  <dc:title>SOUTH TYNESIDE MB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