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albot Specialist School</w:t>
      </w:r>
    </w:p>
    <w:p>
      <w:pPr>
        <w:pStyle w:val="Heading4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4"/>
        <w:jc w:val="center"/>
        <w:rPr/>
      </w:pPr>
      <w:r>
        <w:rPr/>
        <w:t>Person Specification – Business Support Officer</w:t>
      </w:r>
    </w:p>
    <w:p>
      <w:pPr>
        <w:pStyle w:val="Heading4"/>
        <w:jc w:val="center"/>
        <w:rPr/>
      </w:pPr>
      <w:r>
        <w:rPr/>
        <w:t>(Year Team Support)</w:t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Minimum Essential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lls and Knowledge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 of assessmen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work on own initiative or as part of a t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AF/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reate, maintain and enhance productive working</w:t>
            </w:r>
          </w:p>
          <w:p>
            <w:pPr>
              <w:pStyle w:val="TextBody"/>
              <w:ind w:left="283" w:hanging="283"/>
              <w:rPr/>
            </w:pPr>
            <w:r>
              <w:rPr/>
              <w:t>relationships with parent/carers, colleagues, line manager</w:t>
            </w:r>
          </w:p>
          <w:p>
            <w:pPr>
              <w:pStyle w:val="TextBody"/>
              <w:rPr>
                <w:rFonts w:cs="Arial"/>
              </w:rPr>
            </w:pPr>
            <w:r>
              <w:rPr/>
              <w:t>and a variety of people at all levels, internal and external to Talbot Specialist Scho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organise and prioritise workload with minimum supervision, and to work to tight deadlines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lity to work flexibly and contribute to the overall ethos/work/aims of the school  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le to balance and prioritise service with conflicting needs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bility to listen, gather information and communicate clearly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h verbally and in writing with a range of peopl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bility to communicate face to face and over the telephone in a professional, confident and courteous man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lity to communicate and liaise with representatives of different agencies/departments/disciplines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bility to understand and respond to the needs of parent/carers and partners from diverse backgrounds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monstrate a calm manner and an ability to handle difficult situat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>
          <w:trHeight w:val="11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bility to input information and retrieve data using word processing and spreadsheet packages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Ability to be pro-active with the development of processes/sys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Ability to manage and process information from a variety of sour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ort information alphabetically and numerical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receive and process sensitive informatio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the reasons for and ability to maintain th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ghest standards of confidentiality.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maintain and promote equal opportunities policies and apply the principles of equal opportunities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XPERIENCE/QUALIFICATIONS/TRAI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Competent, confident use of IT packages including word, excel, </w:t>
            </w:r>
            <w:r>
              <w:rPr>
                <w:rFonts w:cs="Arial" w:ascii="Arial" w:hAnsi="Arial"/>
                <w:sz w:val="24"/>
                <w:szCs w:val="24"/>
              </w:rPr>
              <w:t>publisher, email, SIMS database et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/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NVQ Level 3 in Business and Administration or equivalent or able to demonstrate the competencies required to carry out this role</w:t>
            </w:r>
          </w:p>
          <w:p>
            <w:pPr>
              <w:pStyle w:val="Heading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Experience of working with SIMS pupil databas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xcellent Literacy and Numeracy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/I/T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ORK RELATED CIRCUMSTA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quired to be work as part of a team providing sickness/absence as and when require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illing to undertake both in-house and external training and other learning activities and performance development as require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F</w:t>
        <w:tab/>
        <w:t>Application Form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</w:t>
        <w:tab/>
        <w:t>Interview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T</w:t>
        <w:tab/>
        <w:t>Tes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0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4"/>
      <w:szCs w:val="20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7:00Z</dcterms:created>
  <dc:creator>JBriggs</dc:creator>
  <dc:description/>
  <cp:keywords/>
  <dc:language>en-US</dc:language>
  <cp:lastModifiedBy>Nichola Jones</cp:lastModifiedBy>
  <cp:lastPrinted>2012-02-03T15:16:00Z</cp:lastPrinted>
  <dcterms:modified xsi:type="dcterms:W3CDTF">2021-06-21T20:18:00Z</dcterms:modified>
  <cp:revision>11</cp:revision>
  <dc:subject/>
  <dc:title/>
</cp:coreProperties>
</file>