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74030</wp:posOffset>
            </wp:positionH>
            <wp:positionV relativeFrom="paragraph">
              <wp:posOffset>175895</wp:posOffset>
            </wp:positionV>
            <wp:extent cx="666750" cy="940435"/>
            <wp:effectExtent l="0" t="0" r="0" b="0"/>
            <wp:wrapTight wrapText="bothSides">
              <wp:wrapPolygon edited="0">
                <wp:start x="-309" y="0"/>
                <wp:lineTo x="-309" y="21380"/>
                <wp:lineTo x="21600" y="21380"/>
                <wp:lineTo x="21600" y="0"/>
                <wp:lineTo x="-30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jc w:val="both"/>
        <w:rPr>
          <w:rFonts w:ascii="Calibri" w:hAnsi="Calibri" w:cs="Tahoma"/>
          <w:b/>
          <w:b/>
          <w:color w:val="0033CC"/>
          <w:sz w:val="16"/>
          <w:szCs w:val="16"/>
        </w:rPr>
      </w:pPr>
      <w:r>
        <w:rPr>
          <w:rFonts w:cs="Tahoma" w:ascii="Calibri" w:hAnsi="Calibri"/>
          <w:b/>
          <w:color w:val="0033CC"/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jc w:val="both"/>
        <w:rPr>
          <w:rFonts w:ascii="Calibri" w:hAnsi="Calibri" w:cs="Tahoma"/>
          <w:b/>
          <w:b/>
          <w:color w:val="0033CC"/>
          <w:sz w:val="32"/>
          <w:szCs w:val="32"/>
        </w:rPr>
      </w:pPr>
      <w:r>
        <w:rPr>
          <w:rFonts w:cs="Tahoma" w:ascii="Calibri" w:hAnsi="Calibri"/>
          <w:b/>
          <w:color w:val="0033CC"/>
          <w:sz w:val="32"/>
          <w:szCs w:val="32"/>
        </w:rPr>
        <w:t>MOUNT ST MARY’S CATHOLIC HIGH SCHOOL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Tahoma" w:ascii="Calibri" w:hAnsi="Calibri"/>
          <w:b/>
          <w:color w:val="0033CC"/>
          <w:sz w:val="32"/>
          <w:szCs w:val="32"/>
        </w:rPr>
        <w:t>CAREERS ADVISER - JOB DESCRIPTI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709" w:leader="none"/>
          <w:tab w:val="left" w:pos="2835" w:leader="none"/>
        </w:tabs>
        <w:jc w:val="both"/>
        <w:rPr>
          <w:rFonts w:ascii="Calibri" w:hAnsi="Calibri" w:cs="Tahoma"/>
          <w:b/>
          <w:b/>
          <w:color w:val="0033CC"/>
          <w:sz w:val="16"/>
          <w:szCs w:val="16"/>
        </w:rPr>
      </w:pPr>
      <w:r>
        <w:rPr>
          <w:rFonts w:cs="Tahoma" w:ascii="Calibri" w:hAnsi="Calibri"/>
          <w:b/>
          <w:color w:val="00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720" w:hanging="0"/>
        <w:jc w:val="both"/>
        <w:rPr>
          <w:rFonts w:cs="Tahoma"/>
          <w:b/>
          <w:b/>
          <w:color w:val="0033CC"/>
          <w:sz w:val="32"/>
          <w:szCs w:val="32"/>
        </w:rPr>
      </w:pPr>
      <w:r>
        <w:rPr>
          <w:rFonts w:cs="Tahoma"/>
          <w:b/>
          <w:color w:val="0033CC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05350</wp:posOffset>
            </wp:positionH>
            <wp:positionV relativeFrom="paragraph">
              <wp:posOffset>14605</wp:posOffset>
            </wp:positionV>
            <wp:extent cx="1644650" cy="6898005"/>
            <wp:effectExtent l="0" t="0" r="0" b="0"/>
            <wp:wrapTight wrapText="bothSides">
              <wp:wrapPolygon edited="0">
                <wp:start x="4356" y="5"/>
                <wp:lineTo x="4356" y="21543"/>
                <wp:lineTo x="24405" y="21543"/>
                <wp:lineTo x="24405" y="5"/>
                <wp:lineTo x="4356" y="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36" t="-47" r="126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Cs w:val="22"/>
        </w:rPr>
        <w:t xml:space="preserve">Salary Scale    </w:t>
      </w:r>
      <w:r>
        <w:rPr>
          <w:rFonts w:cs="Calibri" w:ascii="Calibri" w:hAnsi="Calibri"/>
        </w:rPr>
        <w:t>Salary Scale PO2 - £37,336 per annum (actual salary £33,083)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Term time only plus 10 day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37 hours per week, term time only plus 10 day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otential for part-time, 4 days a we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Cs w:val="22"/>
        </w:rPr>
      </w:pPr>
      <w:r>
        <w:rPr>
          <w:rFonts w:cs="Tahoma" w:ascii="Calibri" w:hAnsi="Calibri"/>
          <w:b/>
          <w:szCs w:val="22"/>
        </w:rPr>
        <w:t>Purpose:</w:t>
      </w:r>
      <w:r>
        <w:rPr>
          <w:rFonts w:cs="Tahoma" w:ascii="Calibri" w:hAnsi="Calibri"/>
          <w:szCs w:val="22"/>
        </w:rPr>
        <w:t xml:space="preserve"> 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To support the Senior Leader with strategic responsibility for CEIAG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contribute to the development of CEIAG to raise achievement which will impact positively on post 16 destinations of all student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provide a range of professional guidance and career planning to enhance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udent employability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co-ordinate the Year 10 work experience programme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work in close collaboration with staff, post 16 providers and employers to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cilitate student progression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Main Duties: 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manage and organise CEIAG sessions for students and CEIAG events across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year group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lead and manage the post 16 application process, monitoring and tracking of applications and liaising with the relevant staff, with regards to SEN students, to ensure appropriate progression route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carry out individual CEIAG interviews with a Careers Action Plan for support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ith relevant year group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design, select and provide activities, resources and services to meet students’ career need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ensure students are well signposted to different guidance activities and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mote the use of relevant careers tool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coordinate and manage the Year 10 work experience programme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help students look for and obtain work experience placement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lead and develop partnerships with post 16 providers,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liaise with the relevant colleagues to arrange assemblies throughout the year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arrange relevant speakers for students regarding future option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support careers events taking place both externally and internally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work with a network of post 16 providers, Higher Education Institutions,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ployers, voluntary organisations, business enterprises to promote opportunities for student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support the SLT Leads for CEIAG to deliver a programme of enterprise and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ployability skill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support events and visits that promote post 16 opportunities, work related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arning, enterprise and employability skills for student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liaise with Curriculum Leads regarding career events and Work Related Learning activitie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provide additional support to students at risk of becoming NEET to ensure they have a successful Post 16 transition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attend Open Evenings, Options Evenings and Parents’ Evenings for all relevant year groups promoting CEIAG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create, develop and manage and maintain databases as required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manage the production of reports regarding CEIAG activities as required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evaluate the impact of each element of CEIAG to ensure that all students are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ble to have access to high quality careers information, advice and guidance.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collate and provide tracking, intended destination and destination data including NEET figures and report on this to the SLT Leads for CEIAG and the local authority within the deadline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ensure all Careers administrative tasks are prepared in order to assist the smooth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nning of individual careers appointments and group activitie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maintain up to date careers information and resource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update and maintain the Careers display board and promote CEIAG throughout the school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update and maintain the CEIAG website information to inform students, parents and other key stakeholders about CEIAG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before="0" w:after="0"/>
        <w:contextualSpacing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Other Duties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Cs w:val="22"/>
        </w:rPr>
        <w:t>To play a full part in the life of the school community, to support its distinctive mission and Catholic ethos and to encourage staff and students to follow this example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Cs w:val="22"/>
        </w:rPr>
        <w:t>To fully support the school in maintaining a strong Catholic character and fostering the faith development of students &amp; staff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Cs w:val="22"/>
        </w:rPr>
        <w:t>To display commitment to the protection and safeguarding of children and young people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o promote actively the school’s policies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Cs w:val="22"/>
        </w:rPr>
        <w:t>To continue personal development as agreed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o comply with the school’s Health and Safety policy and undertake risk assessments as appropriate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o undertake any other duty as specified in the School Teachers’ Pay and Conditions Document not mentioned in the above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Cs w:val="22"/>
        </w:rPr>
        <w:t>To engage actively in the performance review process</w:t>
      </w:r>
    </w:p>
    <w:p>
      <w:pPr>
        <w:pStyle w:val="ListParagrap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Cs w:val="22"/>
        </w:rPr>
        <w:t>To display commitment to the protection and safeguarding of children and young peopl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hilst every effort has been made to explain the main duties and responsibilities of the post, each individual task undertaken may not be identifi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mployees will be expected to comply with any reasonable request from a manager to undertake work of a similar level that is not specified in this job descriptio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ployees are expected to be courteous to colleagues and provide a welcoming environment to visitors and telephone caller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ur school is committed to safeguarding and promoting the welfare of children and expects all staff and volunteers to share this commitment. The successful candidate will be subject to a Disclosure and Barring Service (DBS) check. 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n accordance with Keeping Children Safe in Education, the school will carry out an online search as part of the due diligence on shortlisted candidates.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134" w:right="1134" w:gutter="0" w:header="0" w:top="5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Helvetica-Narrow" w:cs="Helvetica-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Helvetica-Narrow" w:cs="Helvetica-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Segoe UI" w:hAnsi="CG Omega;Segoe UI" w:cs="CG Omega;Segoe U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8:00Z</dcterms:created>
  <dc:creator>sec5</dc:creator>
  <dc:description/>
  <cp:keywords/>
  <dc:language>en-US</dc:language>
  <cp:lastModifiedBy>A Stubbs</cp:lastModifiedBy>
  <cp:lastPrinted>2014-01-13T13:28:00Z</cp:lastPrinted>
  <dcterms:modified xsi:type="dcterms:W3CDTF">2024-07-05T09:19:00Z</dcterms:modified>
  <cp:revision>4</cp:revision>
  <dc:subject/>
  <dc:title>Draft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E08025B2DCD04D936B46A23B1A9A6B</vt:lpwstr>
  </property>
  <property fmtid="{D5CDD505-2E9C-101B-9397-08002B2CF9AE}" pid="3" name="_activity">
    <vt:lpwstr/>
  </property>
</Properties>
</file>