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3299072930"/>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3299072930"/>
            <w:bookmarkStart w:id="1" w:name="__Fieldmark__5_3299072930"/>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3299072930"/>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3299072930"/>
            <w:bookmarkStart w:id="3" w:name="__Fieldmark__6_3299072930"/>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3299072930"/>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3299072930"/>
            <w:bookmarkStart w:id="5" w:name="__Fieldmark__8_3299072930"/>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3299072930"/>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3299072930"/>
            <w:bookmarkStart w:id="7" w:name="__Fieldmark__9_3299072930"/>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3299072930"/>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3299072930"/>
            <w:bookmarkStart w:id="9" w:name="__Fieldmark__11_3299072930"/>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3299072930"/>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3299072930"/>
            <w:bookmarkStart w:id="11" w:name="__Fieldmark__12_3299072930"/>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3299072930"/>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3299072930"/>
            <w:bookmarkStart w:id="13" w:name="__Fieldmark__14_3299072930"/>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rFonts w:cs="Arial"/>
              </w:rPr>
            </w:pPr>
            <w:r>
              <w:rPr>
                <w:rFonts w:cs="Arial"/>
              </w:rPr>
              <w:t>Is your gender the same as was assigned to you at birth?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3299072930"/>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3299072930"/>
            <w:bookmarkStart w:id="15" w:name="__Fieldmark__15_3299072930"/>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3299072930"/>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3299072930"/>
            <w:bookmarkStart w:id="17" w:name="__Fieldmark__16_3299072930"/>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7_3299072930"/>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8" w:name="__Fieldmark__17_3299072930"/>
            <w:bookmarkStart w:id="19" w:name="__Fieldmark__17_3299072930"/>
            <w:bookmarkEnd w:id="19"/>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 xml:space="preserve">Candidate No. </w:t>
            </w:r>
          </w:p>
          <w:p>
            <w:pPr>
              <w:pStyle w:val="TextBody"/>
              <w:rPr/>
            </w:pPr>
            <w:r>
              <w:rPr/>
            </w:r>
          </w:p>
        </w:tc>
        <w:tc>
          <w:tcPr>
            <w:tcW w:w="6945" w:type="dxa"/>
            <w:gridSpan w:val="3"/>
            <w:tcBorders/>
            <w:vAlign w:val="center"/>
          </w:tcPr>
          <w:p>
            <w:pPr>
              <w:pStyle w:val="TextBody"/>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19:00Z</dcterms:created>
  <dc:creator>Mark Langston</dc:creator>
  <dc:description/>
  <cp:keywords/>
  <dc:language>en-US</dc:language>
  <cp:lastModifiedBy>Ms Read</cp:lastModifiedBy>
  <dcterms:modified xsi:type="dcterms:W3CDTF">2024-02-27T13:19: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Author">
    <vt:lpwstr/>
  </property>
  <property fmtid="{D5CDD505-2E9C-101B-9397-08002B2CF9AE}" pid="4" name="ProtectiveClassification">
    <vt:lpwstr>NOT CLASSIFIED</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febcb389c47c4530afe6acfa103de16c">
    <vt:lpwstr/>
  </property>
  <property fmtid="{D5CDD505-2E9C-101B-9397-08002B2CF9AE}" pid="9" name="l1c2f45cb913413195fefa0ed1a24d84">
    <vt:lpwstr/>
  </property>
</Properties>
</file>