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ayflower High School</w:t>
      </w:r>
    </w:p>
    <w:p>
      <w:pPr>
        <w:pStyle w:val="Subtitl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erson Specification</w:t>
      </w:r>
    </w:p>
    <w:p>
      <w:pPr>
        <w:pStyle w:val="Subtitl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aretake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488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t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>Good work history      requir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within a Scho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and/or maintenance experi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 and training of cleaning staff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standard of general educ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ean driving licenc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qualification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 &amp; Sk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liaise with contractors and other site us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ndertake a range of manual tas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, with training, the schools email and every syste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basic security iss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manual handling and health and safety issues in a premises set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maintenance and repair skill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titude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ndly, reliable and co-operative team memb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undertake a wide range of task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e working hou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undertake further train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color w:val="000000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ind w:left="284" w:hanging="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text">
    <w:name w:val="level2text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2:00Z</dcterms:created>
  <dc:creator>Andrew Barrett</dc:creator>
  <dc:description/>
  <dc:language>en-US</dc:language>
  <cp:lastModifiedBy>Sue Mason</cp:lastModifiedBy>
  <cp:lastPrinted>2019-03-26T12:04:00Z</cp:lastPrinted>
  <dcterms:modified xsi:type="dcterms:W3CDTF">2019-03-26T12:05:00Z</dcterms:modified>
  <cp:revision>3</cp:revision>
  <dc:subject/>
  <dc:title>Mayflower High School</dc:title>
</cp:coreProperties>
</file>