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Title:</w:t>
        <w:tab/>
      </w:r>
      <w:r>
        <w:rPr>
          <w:rFonts w:cs="Arial" w:ascii="Arial" w:hAnsi="Arial"/>
        </w:rPr>
        <w:t xml:space="preserve">Caretaker (Primary School) </w:t>
      </w:r>
      <w:r>
        <w:rPr>
          <w:rFonts w:cs="Arial" w:ascii="Arial" w:hAnsi="Arial"/>
          <w:b/>
          <w:bCs/>
        </w:rPr>
        <w:t>AAAD500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89"/>
        <w:gridCol w:w="170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s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Requir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No specific educational qualifications are requir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Experience of general caretaking activities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Experience of cleaning activit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nowledge, Skills and Abilities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Knowledge of Health and Safety issues (General) and Control of Substances Hazardous To Health (COSHH)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Able to undertake a range of manual cleaning activitie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Ability to maintain high standards of cleanliness in accordance school requirement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Self-motivated and able to use own initiativ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Ability to integrate into a team environme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Clean and smart appearanc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Ability to work flexible hours on occasion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Willing to undertake training courses that are relevant to the duties of the post or are required for Health and Safety reason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940" w:leader="none"/>
              </w:tabs>
              <w:rPr/>
            </w:pPr>
            <w:r>
              <w:rPr/>
              <w:t>Willingness to attend team meetings on a regular basi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b/>
          <w:bCs/>
          <w:sz w:val="22"/>
        </w:rPr>
        <w:t>Requirement:</w:t>
      </w:r>
      <w:r>
        <w:rPr>
          <w:rFonts w:cs="Arial" w:ascii="Arial" w:hAnsi="Arial"/>
          <w:sz w:val="22"/>
        </w:rPr>
        <w:tab/>
        <w:t>Essential (E)</w:t>
      </w:r>
    </w:p>
    <w:p>
      <w:pPr>
        <w:pStyle w:val="Header"/>
        <w:tabs>
          <w:tab w:val="clear" w:pos="4153"/>
          <w:tab w:val="clear" w:pos="8306"/>
          <w:tab w:val="left" w:pos="198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Desirable (D)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erson Sp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1:00Z</dcterms:created>
  <dc:creator>cphillips</dc:creator>
  <dc:description/>
  <dc:language>en-US</dc:language>
  <cp:lastModifiedBy>sch8752699</cp:lastModifiedBy>
  <cp:lastPrinted>2016-01-29T17:45:00Z</cp:lastPrinted>
  <dcterms:modified xsi:type="dcterms:W3CDTF">2016-09-16T08:21:00Z</dcterms:modified>
  <cp:revision>2</cp:revision>
  <dc:subject/>
  <dc:title>PERSON SPECIFICATION</dc:title>
</cp:coreProperties>
</file>