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08" w:type="dxa"/>
        <w:tblLayout w:type="fixed"/>
        <w:tblCellMar>
          <w:top w:w="0" w:type="dxa"/>
          <w:left w:w="108" w:type="dxa"/>
          <w:bottom w:w="0" w:type="dxa"/>
          <w:right w:w="108" w:type="dxa"/>
        </w:tblCellMar>
      </w:tblPr>
      <w:tblGrid>
        <w:gridCol w:w="2179"/>
        <w:gridCol w:w="7825"/>
      </w:tblGrid>
      <w:tr>
        <w:trPr>
          <w:trHeight w:val="1326" w:hRule="atLeast"/>
        </w:trPr>
        <w:tc>
          <w:tcPr>
            <w:tcW w:w="2179" w:type="dxa"/>
            <w:tcBorders/>
          </w:tcPr>
          <w:p>
            <w:pPr>
              <w:pStyle w:val="Normal"/>
              <w:spacing w:before="0" w:after="160"/>
              <w:rPr>
                <w:lang w:val="en-US" w:eastAsia="en-US"/>
              </w:rPr>
            </w:pPr>
            <w:r>
              <w:rPr>
                <w:lang w:val="en-US" w:eastAsia="en-US"/>
              </w:rPr>
              <w:drawing>
                <wp:inline distT="0" distB="0" distL="0" distR="0">
                  <wp:extent cx="1171575"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171575" cy="1153160"/>
                          </a:xfrm>
                          <a:prstGeom prst="rect">
                            <a:avLst/>
                          </a:prstGeom>
                        </pic:spPr>
                      </pic:pic>
                    </a:graphicData>
                  </a:graphic>
                </wp:inline>
              </w:drawing>
            </w:r>
          </w:p>
        </w:tc>
        <w:tc>
          <w:tcPr>
            <w:tcW w:w="7825" w:type="dxa"/>
            <w:tcBorders/>
          </w:tcPr>
          <w:p>
            <w:pPr>
              <w:pStyle w:val="NoSpacing"/>
              <w:rPr>
                <w:rFonts w:ascii="Times New Roman" w:hAnsi="Times New Roman" w:cs="Times New Roman"/>
                <w:sz w:val="36"/>
                <w:szCs w:val="36"/>
              </w:rPr>
            </w:pPr>
            <w:r>
              <w:rPr>
                <w:rFonts w:cs="Times New Roman" w:ascii="Times New Roman" w:hAnsi="Times New Roman"/>
                <w:sz w:val="36"/>
                <w:szCs w:val="36"/>
              </w:rPr>
              <w:t>Anglo European School</w:t>
            </w:r>
          </w:p>
          <w:p>
            <w:pPr>
              <w:pStyle w:val="NoSpacing"/>
              <w:rPr/>
            </w:pPr>
            <w:r>
              <w:rPr>
                <w:rFonts w:cs="Times New Roman" w:ascii="Times New Roman" w:hAnsi="Times New Roman"/>
                <w:sz w:val="20"/>
                <w:szCs w:val="20"/>
              </w:rPr>
              <w:t>HEADTEACHER:  Jody Ge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illow Green, Ingatestone, Essex CM4 0DJ</w:t>
            </w:r>
          </w:p>
          <w:p>
            <w:pPr>
              <w:pStyle w:val="NoSpacing"/>
              <w:rPr/>
            </w:pPr>
            <w:r>
              <w:rPr>
                <w:rFonts w:cs="Times New Roman" w:ascii="Times New Roman" w:hAnsi="Times New Roman"/>
                <w:sz w:val="20"/>
                <w:szCs w:val="20"/>
              </w:rPr>
              <w:t xml:space="preserve">TELEPHONE: +44 (0)1277 354018 </w:t>
            </w:r>
            <w:r>
              <w:rPr>
                <w:rFonts w:eastAsia="Wingdings" w:cs="Wingdings" w:ascii="Wingdings" w:hAnsi="Wingdings"/>
                <w:b/>
                <w:sz w:val="20"/>
                <w:szCs w:val="20"/>
              </w:rPr>
              <w:t></w:t>
            </w:r>
            <w:r>
              <w:rPr>
                <w:rFonts w:cs="Times New Roman" w:ascii="Times New Roman" w:hAnsi="Times New Roman"/>
                <w:sz w:val="20"/>
                <w:szCs w:val="20"/>
              </w:rPr>
              <w:t xml:space="preserve"> FACSIMILE: +44 (0)1277 355623 </w:t>
            </w:r>
          </w:p>
          <w:p>
            <w:pPr>
              <w:pStyle w:val="NoSpacing"/>
              <w:rPr>
                <w:rFonts w:ascii="Times New Roman" w:hAnsi="Times New Roman" w:cs="Times New Roman"/>
                <w:sz w:val="24"/>
                <w:szCs w:val="24"/>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00"/>
                  <w:sz w:val="20"/>
                  <w:szCs w:val="20"/>
                </w:rPr>
                <w:t>enquiries@aesessex.co.uk</w:t>
              </w:r>
            </w:hyperlink>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EB SITE: www.aesessex.co.u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Welcome from the Headteach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We welcome your application to our distinctive and very successful school.  The purpose of this letter is to highlight what makes the Anglo European School so unique and distin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ou are joining a school that believes strongly in team work, distributed and supportive leadership. We place a high value on collegiality and a corporate spirit – this is the Anglo Family!  You would be joining a school which is committed to achieving the highest academic success through its distinct internationalist curriculum and where students are recognised, and valued, as independent, open-minded and confident young people who are able to communicate effectively in a variety of languages, knowing that they have something worthwhile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tuated in the village of Ingatestone, our unique comprehensive is committed to achieving the highest academic standards within a caring and cosmopolitan environment.  The school is open to all its local children and to others, across a wider region, who value its internationalist curriculum.  It was the first comprehensive school in Britain to offer the International Baccalaureate Diploma and IBCP.  It has a strong international ethos and diversity is its greatest strength. We welcome students and staff from diverse backgrounds who recognise their common humanity, celebrate difference and understand that others with their differences, may be right. The school benefits from an active partnership with parents and professional partners across the world in achieving its a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Excelencia:​</w:t>
        <w:tab/>
        <w:t>t</w:t>
      </w:r>
      <w:r>
        <w:rPr>
          <w:rFonts w:cs="Times New Roman" w:ascii="Times New Roman" w:hAnsi="Times New Roman"/>
          <w:sz w:val="24"/>
          <w:szCs w:val="24"/>
        </w:rPr>
        <w:t>o achieve academic excellence through a broad, balanced and inclusive curriculum enriched by a strong international dim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Interkulturell:​</w:t>
        <w:tab/>
        <w:t>t</w:t>
      </w:r>
      <w:r>
        <w:rPr>
          <w:rFonts w:cs="Times New Roman" w:ascii="Times New Roman" w:hAnsi="Times New Roman"/>
          <w:sz w:val="24"/>
          <w:szCs w:val="24"/>
        </w:rPr>
        <w:t>o develop in students a respect for their own culture and the culture of others whilst celebrating the rich diversity of languages, values and tra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L’Avenir:​</w:t>
      </w:r>
      <w:r>
        <w:rPr>
          <w:rFonts w:cs="Times New Roman" w:ascii="Times New Roman" w:hAnsi="Times New Roman"/>
          <w:sz w:val="24"/>
          <w:szCs w:val="24"/>
        </w:rPr>
        <w:tab/>
        <w:t>to provide students with the linguistic, creative and social skills to move confidently beyond the boundaries of their own communities as they prepare for the next stage in their lives.</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ternational Dimension is present in every subject area.  When students first arrive at the school they complete a cross-curricular induction programme in many subjects; this provides a practical insight into the special internationalist nature of the school and allows them to draw on their own experiences, home languages and heritage and share each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r school is recognised as a centre of excellence for language learning.  All students study two languages in Year 7 from French, German or Spanish, unless studying Mandarin as part of the prestigious Mandarin Excellence Programme. We offer 8 languages in all: French, Spanish, German, Italian, Russian, Chinese, Japanese, Arabic and English is taught as an additional language. In the Sixth Form all students can study a language, other than English, should they chose 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markable feature of the school is our extensive Study Visits Programme.  All Year 7 pupils take part in a cross curricular study visit to Ebblinghem in France.  The other year groups are able to choose from over numerous home to home exchanges together with specialised study visits at Sixth Form level.  On these visits, pupils follow a carefully prepared cross-curricular work package, which is integrated into the school-based curriculum.  Most exchanges are of two weeks’ duration, although in Year 10 pupils have the opportunity to participate in the extended study visits of up to eight weeks.  They follow the curriculum of our partner schools and work independently for their GCSE subjects.  Typically, 700 students participate each year and 500 partners visit the scho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he quality and success of Sixth Form provision was particularly praised in our most recent OFSTED report where it was recognised as ‘Outstanding’ and the school accepts new students from other schools at Sixth Form level.  There has been a long and successful tradition of A levels and the International Baccalaureate Diploma.  The IB offers students a balanced curriculum through its choice of six subjects from various academic disciplines and its CAS (Creativity, Activity and Service) programme.  The Diploma is highly regarded by UK universities and recognised both by universities and employers world-wide.  A level and vocational students have the flexibility of taking single certificate qualifications from the IB programme in addition to A level subjects, thus adding breadth to their curriculum.  This provides an exceptionally rich variety of courses.  The CAS component of the Diploma is taken by all students, as is the requirement to study a language other than English.  </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We are extremely proud of this successful, distinctive, diverse school.  If you apply and are successful, you would become a highly valued member of our international Anglo Family.</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Yours sincerely</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lang w:val="en-US" w:eastAsia="en-US"/>
        </w:rPr>
        <w:drawing>
          <wp:inline distT="0" distB="0" distL="0" distR="0">
            <wp:extent cx="944245" cy="495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7" t="-72" r="-37" b="-72"/>
                    <a:stretch>
                      <a:fillRect/>
                    </a:stretch>
                  </pic:blipFill>
                  <pic:spPr bwMode="auto">
                    <a:xfrm>
                      <a:off x="0" y="0"/>
                      <a:ext cx="944245" cy="495300"/>
                    </a:xfrm>
                    <a:prstGeom prst="rect">
                      <a:avLst/>
                    </a:prstGeom>
                  </pic:spPr>
                </pic:pic>
              </a:graphicData>
            </a:graphic>
          </wp:inline>
        </w:drawing>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rs J M Gee</w:t>
        <w:tab/>
        <w:tab/>
        <w:tab/>
        <w:tab/>
        <w:tab/>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Headteacher</w:t>
      </w:r>
      <w:r>
        <w:rPr>
          <w:rFonts w:cs="Times New Roman" w:ascii="Times New Roman" w:hAnsi="Times New Roman"/>
          <w:sz w:val="24"/>
          <w:szCs w:val="24"/>
        </w:rPr>
        <w:tab/>
        <w:tab/>
        <w:tab/>
        <w:tab/>
        <w:tab/>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964"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esessex.co.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21:00Z</dcterms:created>
  <dc:creator>Stockley W</dc:creator>
  <dc:description/>
  <cp:keywords/>
  <dc:language>en-US</dc:language>
  <cp:lastModifiedBy>Mrs C Carruthers</cp:lastModifiedBy>
  <dcterms:modified xsi:type="dcterms:W3CDTF">2022-08-10T08:21:00Z</dcterms:modified>
  <cp:revision>2</cp:revision>
  <dc:subject/>
  <dc:title/>
</cp:coreProperties>
</file>