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ayflower High School</w:t>
      </w:r>
    </w:p>
    <w:p>
      <w:pPr>
        <w:pStyle w:val="Subtitl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Subtitl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atering Assistan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488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82" w:hanging="3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work history requir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7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within a School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standard of general education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qualific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Food Hygiene Certificat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 &amp; Skill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ndertake a range of catering tas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able level of fitness as the role requires standing for long periods of 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manual handling and health and safety issues in a catering setting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titud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, reliable and co-operative team memb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undertake a wide range of tas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flexible working hou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undertake further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hy with young peop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color w:val="000000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ind w:left="284" w:hanging="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text">
    <w:name w:val="level2text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2:00Z</dcterms:created>
  <dc:creator>Andrew Barrett</dc:creator>
  <dc:description/>
  <cp:keywords/>
  <dc:language>en-US</dc:language>
  <cp:lastModifiedBy>Sally Lammin</cp:lastModifiedBy>
  <cp:lastPrinted>2021-09-14T11:52:00Z</cp:lastPrinted>
  <dcterms:modified xsi:type="dcterms:W3CDTF">2021-09-14T11:18:00Z</dcterms:modified>
  <cp:revision>4</cp:revision>
  <dc:subject/>
  <dc:title>Mayflower High School</dc:title>
</cp:coreProperties>
</file>