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SHEFFIELD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u w:val="none"/>
        </w:rPr>
      </w:pPr>
      <w:r>
        <w:rPr>
          <w:u w:val="none"/>
        </w:rPr>
        <w:t>Mossbrook School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ERSON SPECIFICATION FOR THE POST OF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tering Assista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58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nimum Essential Requirements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hod of Assessment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ills/Knowledge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food hygiene and responsibilities in food safety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team working skills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food preparation and serving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or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ing excellent cleaning standards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motivated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organise and prioritise work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/Qualifications/Training etc. (if an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 experience working in a school environment / or working in an environment using similar skills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training linked to food hygiene, allergies and/or food safety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al Opportunities and Safeguarding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safeguarding issues and promoting the welfare of children and young people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mitment to equal opportunities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rk Related Circumstances (including Working Conditions)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ull driving licence and car is desirable but not essential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iew 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ork across both sites of Mossbrook School, prepping food at the main site and then delivering and serving at the hub site (and cleaning down after lunch time)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bookmarkStart w:id="0" w:name="letterref"/>
      <w:bookmarkStart w:id="1" w:name="letterref"/>
      <w:bookmarkEnd w:id="1"/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440" w:right="1440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next w:val="Normal"/>
    <w:qFormat/>
    <w:pPr>
      <w:spacing w:before="0" w:after="240"/>
      <w:jc w:val="center"/>
    </w:pPr>
    <w:rPr>
      <w:rFonts w:ascii="Century Schoolbook" w:hAnsi="Century Schoolbook" w:cs="Century Schoolbook"/>
      <w:b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3:00Z</dcterms:created>
  <dc:creator>Director of Education</dc:creator>
  <dc:description/>
  <cp:keywords/>
  <dc:language>en-US</dc:language>
  <cp:lastModifiedBy>Liz Smith</cp:lastModifiedBy>
  <cp:lastPrinted>2023-03-06T15:24:00Z</cp:lastPrinted>
  <dcterms:modified xsi:type="dcterms:W3CDTF">2025-05-19T08:33:00Z</dcterms:modified>
  <cp:revision>2</cp:revision>
  <dc:subject/>
  <dc:title>I:\EDEIS\EDUC_ART\NORMAL.DOT April 17, 1996 09:03 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E0496C0766B540BCC6C6FB817C022E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