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7"/>
        <w:gridCol w:w="720"/>
        <w:gridCol w:w="990"/>
        <w:gridCol w:w="1350"/>
        <w:gridCol w:w="4590"/>
        <w:gridCol w:w="1710"/>
      </w:tblGrid>
      <w:tr>
        <w:trPr>
          <w:trHeight w:val="173" w:hRule="atLeast"/>
          <w:cantSplit w:val="true"/>
        </w:trPr>
        <w:tc>
          <w:tcPr>
            <w:tcW w:w="7077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PS"/>
              <w:spacing w:before="120" w:after="60"/>
              <w:rPr>
                <w:sz w:val="16"/>
              </w:rPr>
            </w:pPr>
            <w:r>
              <w:rPr>
                <w:b/>
              </w:rPr>
              <w:t>Person Specification Form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>Job Title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>Catering &amp; Hospitality Manager</w:t>
            </w:r>
          </w:p>
        </w:tc>
      </w:tr>
      <w:tr>
        <w:trPr>
          <w:trHeight w:val="172" w:hRule="atLeast"/>
          <w:cantSplit w:val="true"/>
        </w:trPr>
        <w:tc>
          <w:tcPr>
            <w:tcW w:w="707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sz w:val="20"/>
              </w:rPr>
              <w:t>Function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>Catering</w:t>
            </w:r>
          </w:p>
        </w:tc>
      </w:tr>
      <w:tr>
        <w:trPr>
          <w:trHeight w:val="300" w:hRule="atLeast"/>
          <w:cantSplit w:val="true"/>
        </w:trPr>
        <w:tc>
          <w:tcPr>
            <w:tcW w:w="707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sz w:val="20"/>
              </w:rPr>
              <w:t>School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>North Liverpool Academy</w:t>
            </w:r>
          </w:p>
        </w:tc>
      </w:tr>
      <w:tr>
        <w:trPr>
          <w:trHeight w:val="300" w:hRule="atLeast"/>
          <w:cantSplit w:val="true"/>
        </w:trPr>
        <w:tc>
          <w:tcPr>
            <w:tcW w:w="707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>October 2021</w:t>
            </w:r>
          </w:p>
        </w:tc>
      </w:tr>
      <w:tr>
        <w:trPr>
          <w:cantSplit w:val="true"/>
        </w:trPr>
        <w:tc>
          <w:tcPr>
            <w:tcW w:w="15717" w:type="dxa"/>
            <w:gridSpan w:val="6"/>
            <w:tcBorders>
              <w:bottom w:val="single" w:sz="6" w:space="0" w:color="000000"/>
            </w:tcBorders>
          </w:tcPr>
          <w:p>
            <w:pPr>
              <w:pStyle w:val="PS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4" w:hRule="atLeast"/>
        </w:trPr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Essential Personal Attribute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ge Identified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esirable Personal Attribut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ge Identified</w:t>
            </w:r>
          </w:p>
        </w:tc>
      </w:tr>
      <w:tr>
        <w:trPr/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lifications</w:t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C&amp;G 706/1-2, 707/1-2  or NVQ level 3 or equivalent</w:t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Very good interpersonal and customer care skills</w:t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Food Safety/Hygiene Certificate Level 3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  <w:t>Application Form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NEBBS or equivalent e.g. HCIMA</w:t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Food Safety/Hygiene Certificate Level 4</w:t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  <w:t>Application Form</w:t>
            </w:r>
          </w:p>
        </w:tc>
      </w:tr>
      <w:tr>
        <w:trPr/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erience</w:t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Experience of catering in secondary or primary functions e.g. B&amp;I, education or high street</w:t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Experience of growing sales through delivering a quality service</w:t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Experience of managing a team of more than 8 peopl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  <w:t>Application Form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High standard craft experience, e.g. hotels &amp; restuarants, or typical 150% margin food outlet</w:t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Experience of introducing a new service offer within an existing role and growing that service offer</w:t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Conference and Banquetting Experience</w:t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Experience of managing more than one location/si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  <w:t>Application Form</w:t>
            </w:r>
          </w:p>
        </w:tc>
      </w:tr>
      <w:tr>
        <w:trPr/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nowledge and Skills</w:t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bility to control raw materials and portions to the School’s standards.</w:t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Excellent craft skills, scratch cooking to create exciting and enjoyable food.</w:t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18"/>
              </w:rPr>
              <w:t>Ability to adapt traditional recipes and dishes to appeal to students.</w:t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Ability to meet production timings and deadlines by controlling am production and effective time planning and kitchen delegation.</w:t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Basic IT skills (use of word, excel and powerpoint)</w:t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Marketing Skills to develop and grow all areas of the catering service – main dining, hospitality, evening functions.</w:t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Ability to introduce a business plan for each school</w:t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 xml:space="preserve">Man management skills to train and develop the catering team. </w:t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Ability to communicate and empathise with parents and carers</w:t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18"/>
              </w:rPr>
              <w:t xml:space="preserve">Ability to hold cookery sessions with students and/or parents 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  <w:t>Application Form</w:t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  <w:t>And Interview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18"/>
              </w:rPr>
              <w:t>Ability to market and present food, related displays and signage in an exciting and appealing manner to the secondary school market</w:t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 xml:space="preserve">Ability to produce an annual marketing calendars for the catering services and the ability to deliver the promotions and targets identified on the marketing calendar. </w:t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  <w:t>Application Form</w:t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  <w:t>And Interview</w:t>
            </w:r>
          </w:p>
        </w:tc>
      </w:tr>
      <w:tr>
        <w:trPr/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b/>
                <w:sz w:val="18"/>
              </w:rPr>
              <w:t>Special Requirements</w:t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18"/>
              </w:rPr>
              <w:t>Position subject to DBS clearance</w:t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Poistion subject to references</w:t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  <w:t>Interview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S"/>
        <w:ind w:firstLine="72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2" w:right="562" w:gutter="0" w:header="0" w:top="720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"/>
      <w:tabs>
        <w:tab w:val="clear" w:pos="4153"/>
        <w:tab w:val="clear" w:pos="8306"/>
        <w:tab w:val="right" w:pos="1566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">
    <w:name w:val="PS"/>
    <w:basedOn w:val="Normal"/>
    <w:qFormat/>
    <w:pPr/>
    <w:rPr/>
  </w:style>
  <w:style w:type="paragraph" w:styleId="H2">
    <w:name w:val="H2"/>
    <w:basedOn w:val="PS"/>
    <w:qFormat/>
    <w:pPr/>
    <w:rPr>
      <w:b/>
    </w:rPr>
  </w:style>
  <w:style w:type="paragraph" w:styleId="H1">
    <w:name w:val="H1"/>
    <w:basedOn w:val="Normal"/>
    <w:qFormat/>
    <w:pPr>
      <w:jc w:val="center"/>
    </w:pPr>
    <w:rPr>
      <w:b/>
      <w:caps/>
    </w:rPr>
  </w:style>
  <w:style w:type="paragraph" w:styleId="I1">
    <w:name w:val="I1"/>
    <w:basedOn w:val="PS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T">
    <w:name w:val="FT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Q1">
    <w:name w:val="Q1"/>
    <w:basedOn w:val="PS"/>
    <w:qFormat/>
    <w:pPr>
      <w:ind w:left="720" w:righ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7:00Z</dcterms:created>
  <dc:creator>jeanhump</dc:creator>
  <dc:description>Read only
Save with hyphen plus three digits in K:\form</dc:description>
  <cp:keywords>KEEP</cp:keywords>
  <dc:language>en-US</dc:language>
  <cp:lastModifiedBy>Stacey Prendergast</cp:lastModifiedBy>
  <cp:lastPrinted>2019-09-20T08:00:00Z</cp:lastPrinted>
  <dcterms:modified xsi:type="dcterms:W3CDTF">2021-10-08T08:27:00Z</dcterms:modified>
  <cp:revision>2</cp:revision>
  <dc:subject/>
  <dc:title>Interview Sele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6000.000000000</vt:lpwstr>
  </property>
  <property fmtid="{D5CDD505-2E9C-101B-9397-08002B2CF9AE}" pid="3" name="display_urn:schemas-microsoft-com:office:office#Author">
    <vt:lpwstr>Debbi @ RPJ3 Group</vt:lpwstr>
  </property>
  <property fmtid="{D5CDD505-2E9C-101B-9397-08002B2CF9AE}" pid="4" name="display_urn:schemas-microsoft-com:office:office#Editor">
    <vt:lpwstr>Debbi @ RPJ3 Group</vt:lpwstr>
  </property>
</Properties>
</file>