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rson Specific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</w:rPr>
        <w:t xml:space="preserve">Job Titl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tering Manager</w:t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582"/>
        <w:gridCol w:w="2268"/>
        <w:gridCol w:w="1843"/>
      </w:tblGrid>
      <w:tr>
        <w:trPr>
          <w:trHeight w:val="831" w:hRule="atLeast"/>
        </w:trPr>
        <w:tc>
          <w:tcPr>
            <w:tcW w:w="5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(E)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thod of Assessmen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application form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- Interview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d catering qualification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in a large scale catering establishmen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school catering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planning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control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of staff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</w:rPr>
              <w:t>Knowledge and Skill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aff / work as part of a team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to time deadline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</w:rPr>
              <w:t>Knowledge of menu planning in line with minimum nutritional standard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pecialized diet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asic hygien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</w:rPr>
              <w:t>Familiarity with basic recipes and method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orrect us e of kitchen equipment and utensil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and safety requirement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cultures and religions of the local community and ability to work across culture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in the ethos of the school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attendance at work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health and safety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be flexibl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tandard of personal cleanliness and appearanc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evel of fitnes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2:00Z</dcterms:created>
  <dc:creator>Hafiz Mehrun</dc:creator>
  <dc:description/>
  <cp:keywords/>
  <dc:language>en-US</dc:language>
  <cp:lastModifiedBy>crystal</cp:lastModifiedBy>
  <cp:lastPrinted>2016-04-04T14:06:00Z</cp:lastPrinted>
  <dcterms:modified xsi:type="dcterms:W3CDTF">2024-11-20T14:42:00Z</dcterms:modified>
  <cp:revision>3</cp:revision>
  <dc:subject/>
  <dc:title/>
</cp:coreProperties>
</file>