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rmers Wells Learning Trust</w:t>
      </w:r>
    </w:p>
    <w:p>
      <w:pPr>
        <w:pStyle w:val="Normal"/>
        <w:ind w:left="709" w:hanging="709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rson Specification</w:t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Post Held:  Centre Manager</w:t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rPr>
          <w:b/>
          <w:b/>
          <w:sz w:val="20"/>
        </w:rPr>
      </w:pPr>
      <w:r>
        <w:rPr>
          <w:b/>
          <w:sz w:val="20"/>
        </w:rPr>
        <w:t>Salary Scale: Grade 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2126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sent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rab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w Selected fro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= Application For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 = Refere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 = Interview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cation &amp; Qualifica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 sound educational background is required, Degree level including GCSE (or equivalent) English and Maths A* - C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ofessional Experienc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erience of development, management and operation of administrative system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igh level of competence using the internet, word processing, data bas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good literacy/numeracy skill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nowledge, Skills and Abiliti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ffective use of ICT and other specialist equipment/resources and have experience of or be willing to learn to use the appropriate Information Management System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y good ICT skill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communicate effectively and accurately both orally and in writing to children, parents / carers and other external agencie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welcoming and professional when managing the centr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To be hard working, determined, emotionally resilient, flexible, able to work under pressure and able to prioritis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To be able to work as part of a team and independently demonstrating good time management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To be well organised, a self-starter and able to manage time wel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To be calm yet assertive and to be able to deal with conflict with equanimity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confident with children, parents and external agencies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o be reliable, honest, trustworthy, discrete, and capable of handling confidential information and maintaining confidentiality</w:t>
            </w:r>
          </w:p>
          <w:p>
            <w:pPr>
              <w:pStyle w:val="NoSpacing"/>
              <w:ind w:left="284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 have a strong commitment to the ethos and expectations of Caretakers Cottage and the ability to communicate this effectively to children and their parents, staff and external agencies</w:t>
            </w:r>
          </w:p>
          <w:p>
            <w:pPr>
              <w:pStyle w:val="NoSpacing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 be committed to following appropriate safeguarding practice to protect children and vulnerable adults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  <w:br/>
              <w:t>B</w:t>
              <w:br/>
              <w:t>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requiremen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 have excellent attendance and punctuality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 be well presented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o be self-motivated</w:t>
            </w:r>
          </w:p>
          <w:p>
            <w:pPr>
              <w:pStyle w:val="NoSpacing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To have initiative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b/>
          <w:sz w:val="20"/>
        </w:rPr>
        <w:t xml:space="preserve">TO WHOM RESPONSIBLE:  </w:t>
      </w:r>
      <w:r>
        <w:rPr>
          <w:rFonts w:cs="Arial"/>
          <w:bCs/>
          <w:sz w:val="20"/>
        </w:rPr>
        <w:t>As designated in the Line Management structure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b/>
          <w:sz w:val="20"/>
        </w:rPr>
        <w:t>Please note that appointment is subject to an enhanced disclosure from the DBS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6165" cy="720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31:00Z</dcterms:created>
  <dc:creator>rmahoney</dc:creator>
  <dc:description/>
  <cp:keywords/>
  <dc:language>en-US</dc:language>
  <cp:lastModifiedBy>R. MAHONEY</cp:lastModifiedBy>
  <dcterms:modified xsi:type="dcterms:W3CDTF">2024-11-05T14:55:00Z</dcterms:modified>
  <cp:revision>6</cp:revision>
  <dc:subject/>
  <dc:title>LONDON BOROUGH OF EALING</dc:title>
</cp:coreProperties>
</file>