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rPr>
          <w:rFonts w:ascii="Arial" w:hAnsi="Arial" w:eastAsia="Times New Roman" w:cs="Arial"/>
          <w:sz w:val="32"/>
          <w:szCs w:val="32"/>
          <w:lang w:val="en-AU"/>
        </w:rPr>
      </w:pPr>
      <w:r>
        <w:drawing>
          <wp:anchor behindDoc="0" distT="0" distB="0" distL="114935" distR="114935" simplePos="0" locked="0" layoutInCell="0" allowOverlap="1" relativeHeight="2">
            <wp:simplePos x="0" y="0"/>
            <wp:positionH relativeFrom="column">
              <wp:posOffset>4488815</wp:posOffset>
            </wp:positionH>
            <wp:positionV relativeFrom="paragraph">
              <wp:posOffset>-107315</wp:posOffset>
            </wp:positionV>
            <wp:extent cx="792480" cy="650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3" r="-39" b="-43"/>
                    <a:stretch>
                      <a:fillRect/>
                    </a:stretch>
                  </pic:blipFill>
                  <pic:spPr bwMode="auto">
                    <a:xfrm>
                      <a:off x="0" y="0"/>
                      <a:ext cx="792480" cy="650240"/>
                    </a:xfrm>
                    <a:prstGeom prst="rect">
                      <a:avLst/>
                    </a:prstGeom>
                  </pic:spPr>
                </pic:pic>
              </a:graphicData>
            </a:graphic>
          </wp:anchor>
        </w:drawing>
      </w:r>
      <w:r>
        <w:rPr>
          <w:rFonts w:eastAsia="Times New Roman" w:cs="Arial" w:ascii="Arial" w:hAnsi="Arial"/>
          <w:b/>
          <w:bCs/>
          <w:sz w:val="32"/>
          <w:szCs w:val="32"/>
          <w:lang w:val="en-AU"/>
        </w:rPr>
        <w:t xml:space="preserve">Parklands High School: An Academy </w:t>
      </w:r>
    </w:p>
    <w:p>
      <w:pPr>
        <w:pStyle w:val="Heading3"/>
        <w:rPr>
          <w:rFonts w:ascii="Trebuchet MS" w:hAnsi="Trebuchet MS" w:cs="Trebuchet MS"/>
          <w:color w:val="C00000"/>
          <w:sz w:val="28"/>
          <w:szCs w:val="28"/>
        </w:rPr>
      </w:pPr>
      <w:r>
        <w:rPr>
          <w:rFonts w:eastAsia="Times New Roman" w:cs="Arial" w:ascii="Arial" w:hAnsi="Arial"/>
          <w:i/>
          <w:color w:val="A6A6A6"/>
          <w:sz w:val="24"/>
          <w:szCs w:val="20"/>
          <w:lang w:val="en-AU"/>
        </w:rPr>
        <w:t>Learn, Respect, Aspire, Achieve</w:t>
      </w:r>
    </w:p>
    <w:p>
      <w:pPr>
        <w:pStyle w:val="Heading3"/>
        <w:jc w:val="center"/>
        <w:rPr>
          <w:rFonts w:ascii="Trebuchet MS" w:hAnsi="Trebuchet MS" w:cs="Trebuchet MS"/>
          <w:color w:val="C00000"/>
          <w:sz w:val="28"/>
          <w:szCs w:val="28"/>
        </w:rPr>
      </w:pPr>
      <w:r>
        <w:rPr>
          <w:rFonts w:cs="Trebuchet MS" w:ascii="Trebuchet MS" w:hAnsi="Trebuchet MS"/>
          <w:color w:val="C00000"/>
          <w:sz w:val="28"/>
          <w:szCs w:val="28"/>
        </w:rPr>
      </w:r>
    </w:p>
    <w:p>
      <w:pPr>
        <w:pStyle w:val="Heading3"/>
        <w:jc w:val="center"/>
        <w:rPr>
          <w:rFonts w:ascii="Trebuchet MS" w:hAnsi="Trebuchet MS" w:cs="Trebuchet MS"/>
          <w:color w:val="C00000"/>
          <w:sz w:val="28"/>
          <w:szCs w:val="28"/>
        </w:rPr>
      </w:pPr>
      <w:r>
        <w:rPr>
          <w:rFonts w:cs="Trebuchet MS" w:ascii="Trebuchet MS" w:hAnsi="Trebuchet MS"/>
          <w:color w:val="C00000"/>
          <w:sz w:val="28"/>
          <w:szCs w:val="28"/>
        </w:rPr>
        <w:t xml:space="preserve">Equal opportunities monitoring form </w:t>
      </w:r>
    </w:p>
    <w:p>
      <w:pPr>
        <w:pStyle w:val="Heading3"/>
        <w:rPr/>
      </w:pPr>
      <w:r>
        <w:rPr>
          <w:rFonts w:cs="Trebuchet MS" w:ascii="Trebuchet MS" w:hAnsi="Trebuchet MS"/>
          <w:sz w:val="20"/>
          <w:szCs w:val="20"/>
        </w:rPr>
        <w:t>In accordance with our policy on equal opportunities in employment, Parklands High School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academy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academy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rFonts w:ascii="Trebuchet MS" w:hAnsi="Trebuchet MS" w:cs="Trebuchet MS"/>
          <w:sz w:val="20"/>
          <w:szCs w:val="20"/>
        </w:rPr>
      </w:pPr>
      <w:r>
        <w:rPr>
          <w:rFonts w:cs="Trebuchet MS" w:ascii="Trebuchet MS" w:hAnsi="Trebuchet MS"/>
          <w:sz w:val="20"/>
          <w:szCs w:val="20"/>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color w:val="000000"/>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990033" w:val="clear"/>
          </w:tcPr>
          <w:p>
            <w:pPr>
              <w:pStyle w:val="Normal"/>
              <w:widowControl w:val="false"/>
              <w:autoSpaceDE w:val="false"/>
              <w:spacing w:lineRule="auto" w:line="240" w:before="200" w:after="200"/>
              <w:ind w:right="-75" w:hanging="0"/>
              <w:rPr>
                <w:rFonts w:ascii="Arial" w:hAnsi="Arial" w:eastAsia="Times New Roman" w:cs="Arial"/>
                <w:b/>
                <w:b/>
                <w:color w:val="FFFFFF"/>
                <w:spacing w:val="2"/>
                <w:lang w:eastAsia="en-GB"/>
              </w:rPr>
            </w:pPr>
            <w:r>
              <w:rPr>
                <w:rFonts w:eastAsia="Times New Roman" w:cs="Arial" w:ascii="Arial" w:hAnsi="Arial"/>
                <w:b/>
                <w:color w:val="FFFFFF"/>
                <w:spacing w:val="2"/>
                <w:lang w:eastAsia="en-GB"/>
              </w:rPr>
              <w:t>PERSONAL DETAILS (please complete in block lette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1"/>
                <w:sz w:val="20"/>
                <w:szCs w:val="20"/>
                <w:lang w:eastAsia="en-GB"/>
              </w:rPr>
            </w:pPr>
            <w:r>
              <w:rPr>
                <w:rFonts w:eastAsia="Times New Roman" w:cs="Arial" w:ascii="Arial" w:hAnsi="Arial"/>
                <w:color w:val="000000"/>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1"/>
                <w:sz w:val="20"/>
                <w:szCs w:val="20"/>
                <w:lang w:val="en-US" w:eastAsia="en-US"/>
              </w:rPr>
            </w:r>
            <w:r>
              <w:rPr>
                <w:sz w:val="20"/>
                <w:spacing w:val="1"/>
                <w:szCs w:val="20"/>
                <w:rFonts w:eastAsia="Times New Roman" w:cs="Arial" w:ascii="Arial" w:hAnsi="Arial"/>
                <w:color w:val="000000"/>
                <w:lang w:val="en-US" w:eastAsia="en-US"/>
              </w:rPr>
              <w:fldChar w:fldCharType="separate"/>
            </w:r>
            <w:r>
              <w:rPr>
                <w:rFonts w:eastAsia="Times New Roman" w:cs="Arial" w:ascii="Arial" w:hAnsi="Arial"/>
                <w:color w:val="000000"/>
                <w:spacing w:val="1"/>
                <w:sz w:val="20"/>
                <w:szCs w:val="20"/>
                <w:lang w:val="en-US" w:eastAsia="en-US"/>
              </w:rPr>
              <w:t>     </w:t>
            </w:r>
            <w:r/>
            <w:r>
              <w:rPr>
                <w:sz w:val="20"/>
                <w:spacing w:val="1"/>
                <w:szCs w:val="20"/>
                <w:rFonts w:eastAsia="Times New Roman" w:cs="Arial" w:ascii="Arial" w:hAnsi="Arial"/>
                <w:color w:val="000000"/>
                <w:lang w:val="en-US" w:eastAsia="en-US"/>
              </w:rPr>
              <w:fldChar w:fldCharType="end"/>
            </w:r>
            <w:r>
              <w:rPr>
                <w:rFonts w:eastAsia="Times New Roman" w:cs="Arial" w:ascii="Arial" w:hAnsi="Arial"/>
                <w:color w:val="000000"/>
                <w:spacing w:val="1"/>
                <w:sz w:val="20"/>
                <w:szCs w:val="20"/>
                <w:lang w:val="en-US" w:eastAsia="en-US"/>
              </w:rPr>
            </w:r>
          </w:p>
        </w:tc>
      </w:tr>
    </w:tbl>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Normal"/>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3739927423"/>
      <w:bookmarkStart w:id="1" w:name="__Fieldmark__3_3739927423"/>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3739927423"/>
      <w:bookmarkStart w:id="3" w:name="__Fieldmark__4_3739927423"/>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3739927423"/>
      <w:bookmarkStart w:id="5" w:name="__Fieldmark__5_3739927423"/>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3739927423"/>
      <w:bookmarkStart w:id="7" w:name="__Fieldmark__6_3739927423"/>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3739927423"/>
      <w:bookmarkStart w:id="9" w:name="__Fieldmark__8_3739927423"/>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3739927423"/>
      <w:bookmarkStart w:id="11" w:name="__Fieldmark__9_3739927423"/>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3739927423"/>
      <w:bookmarkStart w:id="13" w:name="__Fieldmark__10_3739927423"/>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739927423"/>
      <w:bookmarkStart w:id="15" w:name="__Fieldmark__12_3739927423"/>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739927423"/>
      <w:bookmarkStart w:id="17" w:name="__Fieldmark__13_3739927423"/>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739927423"/>
      <w:bookmarkStart w:id="19" w:name="__Fieldmark__14_3739927423"/>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3739927423"/>
      <w:bookmarkStart w:id="21" w:name="__Fieldmark__15_3739927423"/>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3739927423"/>
      <w:bookmarkStart w:id="23" w:name="__Fieldmark__17_3739927423"/>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3739927423"/>
      <w:bookmarkStart w:id="25" w:name="__Fieldmark__18_3739927423"/>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3739927423"/>
      <w:bookmarkStart w:id="27" w:name="__Fieldmark__19_3739927423"/>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3739927423"/>
      <w:bookmarkStart w:id="29" w:name="__Fieldmark__20_3739927423"/>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3739927423"/>
      <w:bookmarkStart w:id="31" w:name="__Fieldmark__21_3739927423"/>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3739927423"/>
      <w:bookmarkStart w:id="33" w:name="__Fieldmark__22_3739927423"/>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3739927423"/>
      <w:bookmarkStart w:id="35" w:name="__Fieldmark__23_3739927423"/>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3739927423"/>
      <w:bookmarkStart w:id="37" w:name="__Fieldmark__24_3739927423"/>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3739927423"/>
      <w:bookmarkStart w:id="39" w:name="__Fieldmark__26_3739927423"/>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2</w:t>
        <w:tab/>
        <w:t xml:space="preserve">Disability </w:t>
      </w:r>
    </w:p>
    <w:p>
      <w:pPr>
        <w:pStyle w:val="Normal"/>
        <w:rPr/>
      </w:pPr>
      <w:r>
        <w:rPr>
          <w:rFonts w:cs="Trebuchet MS" w:ascii="Trebuchet MS" w:hAnsi="Trebuchet MS"/>
          <w:sz w:val="20"/>
          <w:szCs w:val="20"/>
        </w:rPr>
        <w:t xml:space="preserve">To make positive changes, [insert school/academy name]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3739927423"/>
      <w:bookmarkStart w:id="41" w:name="__Fieldmark__27_3739927423"/>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3739927423"/>
      <w:bookmarkStart w:id="43" w:name="__Fieldmark__28_3739927423"/>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3739927423"/>
      <w:bookmarkStart w:id="45" w:name="__Fieldmark__29_3739927423"/>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3739927423"/>
      <w:bookmarkStart w:id="47" w:name="__Fieldmark__30_3739927423"/>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3739927423"/>
      <w:bookmarkStart w:id="49" w:name="__Fieldmark__31_3739927423"/>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3739927423"/>
      <w:bookmarkStart w:id="51" w:name="__Fieldmark__32_3739927423"/>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3739927423"/>
      <w:bookmarkStart w:id="53" w:name="__Fieldmark__33_3739927423"/>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3739927423"/>
      <w:bookmarkStart w:id="55" w:name="__Fieldmark__34_3739927423"/>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3739927423"/>
      <w:bookmarkStart w:id="57" w:name="__Fieldmark__35_3739927423"/>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3739927423"/>
      <w:bookmarkStart w:id="59" w:name="__Fieldmark__36_3739927423"/>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3739927423"/>
      <w:bookmarkStart w:id="61" w:name="__Fieldmark__37_3739927423"/>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5</w:t>
        <w:tab/>
        <w:t>Sexual orientation</w:t>
      </w:r>
    </w:p>
    <w:p>
      <w:pPr>
        <w:pStyle w:val="Normal"/>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3739927423"/>
      <w:bookmarkStart w:id="63" w:name="__Fieldmark__38_3739927423"/>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3739927423"/>
      <w:bookmarkStart w:id="65" w:name="__Fieldmark__39_3739927423"/>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3739927423"/>
      <w:bookmarkStart w:id="67" w:name="__Fieldmark__40_3739927423"/>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3739927423"/>
      <w:bookmarkStart w:id="69" w:name="__Fieldmark__41_3739927423"/>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3739927423"/>
      <w:bookmarkStart w:id="71" w:name="__Fieldmark__42_3739927423"/>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pPr>
      <w:r>
        <w:rPr>
          <w:rFonts w:cs="Trebuchet MS" w:ascii="Trebuchet MS" w:hAnsi="Trebuchet MS"/>
          <w:b/>
          <w:color w:val="C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pPr>
      <w:r>
        <w:rPr>
          <w:rFonts w:cs="Trebuchet MS" w:ascii="Trebuchet MS" w:hAnsi="Trebuchet MS"/>
          <w:b/>
          <w:color w:val="C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3739927423"/>
      <w:bookmarkStart w:id="73" w:name="__Fieldmark__43_3739927423"/>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3739927423"/>
      <w:bookmarkStart w:id="75" w:name="__Fieldmark__44_3739927423"/>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3739927423"/>
      <w:bookmarkStart w:id="77" w:name="__Fieldmark__45_3739927423"/>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3739927423"/>
      <w:bookmarkStart w:id="79" w:name="__Fieldmark__46_3739927423"/>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3739927423"/>
      <w:bookmarkStart w:id="81" w:name="__Fieldmark__47_3739927423"/>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3739927423"/>
      <w:bookmarkStart w:id="83" w:name="__Fieldmark__48_3739927423"/>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3739927423"/>
      <w:bookmarkStart w:id="85" w:name="__Fieldmark__49_3739927423"/>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3739927423"/>
      <w:bookmarkStart w:id="87" w:name="__Fieldmark__51_3739927423"/>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3739927423"/>
      <w:bookmarkStart w:id="89" w:name="__Fieldmark__52_3739927423"/>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ab/>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Trebuchet MS" w:hAnsi="Trebuchet MS" w:cs="Trebuchet MS"/>
                <w:sz w:val="20"/>
                <w:szCs w:val="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3739927423"/>
            <w:bookmarkStart w:id="91" w:name="__Fieldmark__53_3739927423"/>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3739927423"/>
            <w:bookmarkStart w:id="93" w:name="__Fieldmark__54_3739927423"/>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3739927423"/>
            <w:bookmarkStart w:id="95" w:name="__Fieldmark__55_3739927423"/>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3739927423"/>
            <w:bookmarkStart w:id="97" w:name="__Fieldmark__56_3739927423"/>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3739927423"/>
            <w:bookmarkStart w:id="99" w:name="__Fieldmark__57_3739927423"/>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3739927423"/>
            <w:bookmarkStart w:id="101" w:name="__Fieldmark__59_3739927423"/>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Parklands High School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footerReference w:type="default" r:id="rId3"/>
      <w:footerReference w:type="first" r:id="rId4"/>
      <w:type w:val="nextPage"/>
      <w:pgSz w:w="11906" w:h="16838"/>
      <w:pgMar w:left="1418" w:right="1418" w:gutter="0" w:header="0" w:top="7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Equal Opps Monitoring Form 2019</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Equal Opps Monitoring Form 2019</w:t>
    </w:r>
  </w:p>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8:00Z</dcterms:created>
  <dc:creator>Acas User</dc:creator>
  <dc:description/>
  <cp:keywords/>
  <dc:language>en-US</dc:language>
  <cp:lastModifiedBy>Victoria Calvert</cp:lastModifiedBy>
  <dcterms:modified xsi:type="dcterms:W3CDTF">2019-03-13T08:46:00Z</dcterms:modified>
  <cp:revision>5</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