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hadow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mallCaps/>
          <w:shadow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5025</wp:posOffset>
            </wp:positionH>
            <wp:positionV relativeFrom="paragraph">
              <wp:posOffset>-257175</wp:posOffset>
            </wp:positionV>
            <wp:extent cx="1899285" cy="502285"/>
            <wp:effectExtent l="0" t="0" r="0" b="0"/>
            <wp:wrapNone/>
            <wp:docPr id="1" name="LogoB&amp;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B&amp;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sz w:val="32"/>
          <w:szCs w:val="32"/>
          <w:u w:val="single"/>
        </w:rPr>
      </w:pPr>
      <w:r>
        <w:rPr>
          <w:rFonts w:cs="Arial" w:ascii="Arial" w:hAnsi="Arial"/>
          <w:b/>
          <w:smallCaps/>
          <w:shadow/>
          <w:sz w:val="32"/>
          <w:szCs w:val="32"/>
          <w:u w:val="single"/>
        </w:rPr>
        <w:t>Person Specific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ild Protection Office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954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106"/>
        <w:gridCol w:w="1134"/>
        <w:gridCol w:w="2126"/>
      </w:tblGrid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Essenti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Desirable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How identified</w:t>
            </w:r>
          </w:p>
        </w:tc>
      </w:tr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xperience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rience of working in Child Protection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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/Interview</w:t>
            </w:r>
          </w:p>
        </w:tc>
      </w:tr>
      <w:tr>
        <w:trPr>
          <w:trHeight w:val="113" w:hRule="exact"/>
        </w:trPr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rience of working with Looked After Children, particularly girls.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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pplication/Interview</w:t>
            </w:r>
          </w:p>
        </w:tc>
      </w:tr>
      <w:tr>
        <w:trPr>
          <w:trHeight w:val="113" w:hRule="exact"/>
        </w:trPr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rience of working in a secondary school.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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/Interview</w:t>
            </w:r>
          </w:p>
        </w:tc>
      </w:tr>
      <w:tr>
        <w:trPr>
          <w:trHeight w:val="113" w:hRule="exact"/>
        </w:trPr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nt relevant experience of working with pupils with emotional and behavioural difficulties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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pplication/Interview</w:t>
            </w:r>
          </w:p>
        </w:tc>
      </w:tr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have experience of City Council’s Protection Procedures and Safeguarding systems.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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pplication/Interview</w:t>
            </w:r>
          </w:p>
        </w:tc>
      </w:tr>
      <w:tr>
        <w:trPr>
          <w:trHeight w:val="113" w:hRule="exact"/>
        </w:trPr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Qualifications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 Protection Trained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Good” English and Maths at GCSE/O Level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gnised Social Work Qualification or other qualifications relating to child protection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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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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</w:t>
            </w:r>
          </w:p>
        </w:tc>
      </w:tr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, clean driving licence with business insurance.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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</w:t>
            </w:r>
          </w:p>
        </w:tc>
      </w:tr>
      <w:tr>
        <w:trPr>
          <w:trHeight w:val="113" w:hRule="exact"/>
        </w:trPr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fessional Knowledge, Skills and Qualities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owledge of the relevant statutory frameworks and guidance relating to Child Protection and LAC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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/Interview</w:t>
            </w:r>
          </w:p>
        </w:tc>
      </w:tr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owledge and understanding of child development, parenting capacity, environmental factors and risk and protective factors.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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pplication/Interview</w:t>
            </w:r>
          </w:p>
        </w:tc>
      </w:tr>
      <w:tr>
        <w:trPr>
          <w:trHeight w:val="113" w:hRule="exact"/>
        </w:trPr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owledge of childcare legislation, statutory guidance and City Council guidelines.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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pplication/Interview</w:t>
            </w:r>
          </w:p>
        </w:tc>
      </w:tr>
      <w:tr>
        <w:trPr>
          <w:trHeight w:val="113" w:hRule="exact"/>
        </w:trPr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owledge and understanding of a range of systemic inventions and methodologies.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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pplication/Interview</w:t>
            </w:r>
          </w:p>
        </w:tc>
      </w:tr>
      <w:tr>
        <w:trPr>
          <w:trHeight w:val="113" w:hRule="exact"/>
        </w:trPr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nt relevant employment in the field of emotional and behavioural difficulties.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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pplication/Interview</w:t>
            </w:r>
          </w:p>
        </w:tc>
      </w:tr>
      <w:tr>
        <w:trPr>
          <w:trHeight w:val="113" w:hRule="exact"/>
        </w:trPr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llent oral and written communicator.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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/Interview</w:t>
            </w:r>
          </w:p>
        </w:tc>
      </w:tr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hly ICT literate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ability to produce good quality work to deadlin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owledge of issues relating to communities from different racial and cultural background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ability to promote Equal Opportuniti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ability to work flexible hours including early starts and late finish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desire to professionally progress in the futur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evious experience of contributing towards Safeguarding policy formation within an organisatio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The ability to plan and organise work effectively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The ability to work and co-operate as part of a team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 commitment to training and continuous service improvements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mina and great amounts of emotional resilien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Eth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have high expectations of all student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 absolute commitment to a “no excuses” approach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afeguard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lays a commitment to protection and safeguarding children and young peop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lingness to consent to and apply for enhanced disclosure check.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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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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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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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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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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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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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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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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pplication/Intervie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/Intervie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/Intervie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/Intervie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/Intervie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/Intervie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/Intervie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plication/Intervie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/Intervie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/Intervie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/Intervie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/Intervie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/Intervie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/Intervie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/Interview</w:t>
            </w:r>
          </w:p>
        </w:tc>
      </w:tr>
    </w:tbl>
    <w:p>
      <w:pPr>
        <w:pStyle w:val="Normal"/>
        <w:ind w:right="-44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442" w:hanging="0"/>
        <w:rPr/>
      </w:pPr>
      <w:r>
        <w:rPr>
          <w:rFonts w:cs="Arial" w:ascii="Arial" w:hAnsi="Arial"/>
          <w:b/>
          <w:i/>
          <w:sz w:val="22"/>
          <w:szCs w:val="22"/>
        </w:rPr>
        <w:t>This post is subject to the applicant having successfully completed the enhanced DBS check.</w:t>
      </w:r>
    </w:p>
    <w:sectPr>
      <w:type w:val="nextPage"/>
      <w:pgSz w:w="11906" w:h="16838"/>
      <w:pgMar w:left="1134" w:right="113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4:05:00Z</dcterms:created>
  <dc:creator>ctebb</dc:creator>
  <dc:description/>
  <cp:keywords/>
  <dc:language>en-US</dc:language>
  <cp:lastModifiedBy>Sarah Mulvihill</cp:lastModifiedBy>
  <cp:lastPrinted>2024-06-12T16:20:00Z</cp:lastPrinted>
  <dcterms:modified xsi:type="dcterms:W3CDTF">2024-09-03T14:05:00Z</dcterms:modified>
  <cp:revision>2</cp:revision>
  <dc:subject/>
  <dc:title>PERSON SPECIFICATION</dc:title>
</cp:coreProperties>
</file>