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207635</wp:posOffset>
            </wp:positionH>
            <wp:positionV relativeFrom="paragraph">
              <wp:posOffset>-145415</wp:posOffset>
            </wp:positionV>
            <wp:extent cx="1261745" cy="54419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227" t="27619" r="32034" b="496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  <w:lang w:val="en-US" w:eastAsia="en-US"/>
        </w:rPr>
        <w:t xml:space="preserve">Person Specification Class SEND Teacher   </w:t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3432"/>
        <w:gridCol w:w="2835"/>
        <w:gridCol w:w="992"/>
        <w:gridCol w:w="935"/>
      </w:tblGrid>
      <w:tr>
        <w:trPr>
          <w:trHeight w:val="1134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ributes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senti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irab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pplication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view</w:t>
            </w:r>
          </w:p>
        </w:tc>
      </w:tr>
      <w:tr>
        <w:trPr>
          <w:trHeight w:val="41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Qualifications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fied teacher stat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xperience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ience or expertise of working with students with SEN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ience of delivering a number of subjects including all core subject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Experience of delivering KS3 and KS 4 National Curriculu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idence of qualifications or relevant SEN experience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ience of delivering at KS 2 level to meet the needs of the lower attaining pupil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essional Understanding, Knowledge and skills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Knowledge of how the National Curriculum can be adapted to meet the needs of pupils with ASD and a range of complex needs including SEMH relevant to the age range of the school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owledge of assessment recording and reporting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ience of creating and maintaining effective partnerships with parents to support pupil’s learning and pastoral need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nowledge of commonly used resources to support pupils with ASD and a range of special educational needs.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ience or knowledge of the different qualifications taught in the departmen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 Knowledge Understanding and skills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areness of the Education Acts and the SEN code of Pract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idence of working towards EHCP target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aching and Learning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tical understanding of effective teaching and evaluation strategies for pupils with ASD and other complex needs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cs="Calibri"/>
                <w:sz w:val="21"/>
                <w:szCs w:val="21"/>
                <w:lang w:eastAsia="en-GB"/>
              </w:rPr>
            </w:pPr>
            <w:r>
              <w:rPr>
                <w:rFonts w:cs="Calibri"/>
                <w:color w:val="222222"/>
                <w:sz w:val="20"/>
                <w:szCs w:val="20"/>
                <w:shd w:fill="FFFFFF" w:val="clear"/>
              </w:rPr>
              <w:t>Able to flexibly deliver a creative primary model of teaching and learning for pupils with a range of needs who require a nurturing approach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nowledge and understanding of the relevant curriculum requirements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le to manage pupil behaviour effectively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ience or understanding of the different qualifications taught within the department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ience of monitoring and evaluating teaching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ience of planning a curriculum area relevant to the needs of pupils including relevant courses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adership and Management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le to deploy teaching assistants/support staff effectively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le to motivate pupils and staff, setting high standards and provide a focus for improveme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essional values, qualities and skills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le to establish and develop good relationships with all involved in the school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le to work effectively as a team member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y to communicate effectively in writing and orally. Competent in the use of ICT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exible and approachabl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lient under pressure and motivated by challenge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le to deal sensitively with people and resolve conflict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ve and energetic approach to wor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ng personal interests and enthusiasms to the school communi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0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0:21:00Z</dcterms:created>
  <dc:creator>Bev Owens</dc:creator>
  <dc:description/>
  <cp:keywords/>
  <dc:language>en-US</dc:language>
  <cp:lastModifiedBy>DJones</cp:lastModifiedBy>
  <cp:lastPrinted>2025-03-21T11:21:00Z</cp:lastPrinted>
  <dcterms:modified xsi:type="dcterms:W3CDTF">2025-03-24T10:21:00Z</dcterms:modified>
  <cp:revision>2</cp:revision>
  <dc:subject/>
  <dc:title/>
</cp:coreProperties>
</file>