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258462082"/>
            <w:bookmarkStart w:id="1" w:name="__Fieldmark__3_3258462082"/>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258462082"/>
            <w:bookmarkStart w:id="3" w:name="__Fieldmark__4_3258462082"/>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258462082"/>
            <w:bookmarkStart w:id="5" w:name="__Fieldmark__6_3258462082"/>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258462082"/>
            <w:bookmarkStart w:id="7" w:name="__Fieldmark__7_3258462082"/>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258462082"/>
            <w:bookmarkStart w:id="9" w:name="__Fieldmark__8_3258462082"/>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258462082"/>
            <w:bookmarkStart w:id="11" w:name="__Fieldmark__9_3258462082"/>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258462082"/>
            <w:bookmarkStart w:id="13" w:name="__Fieldmark__10_3258462082"/>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258462082"/>
            <w:bookmarkStart w:id="15" w:name="__Fieldmark__11_3258462082"/>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258462082"/>
            <w:bookmarkStart w:id="17" w:name="__Fieldmark__12_3258462082"/>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258462082"/>
            <w:bookmarkStart w:id="19" w:name="__Fieldmark__14_3258462082"/>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258462082"/>
            <w:bookmarkStart w:id="21" w:name="__Fieldmark__16_3258462082"/>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258462082"/>
            <w:bookmarkStart w:id="23" w:name="__Fieldmark__17_3258462082"/>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258462082"/>
            <w:bookmarkStart w:id="25" w:name="__Fieldmark__18_3258462082"/>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258462082"/>
            <w:bookmarkStart w:id="27" w:name="__Fieldmark__21_3258462082"/>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258462082"/>
            <w:bookmarkStart w:id="29" w:name="__Fieldmark__23_3258462082"/>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258462082"/>
            <w:bookmarkStart w:id="31" w:name="__Fieldmark__24_3258462082"/>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258462082"/>
            <w:bookmarkStart w:id="33" w:name="__Fieldmark__26_3258462082"/>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3258462082"/>
            <w:bookmarkStart w:id="35" w:name="__Fieldmark__27_3258462082"/>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3258462082"/>
            <w:bookmarkStart w:id="37" w:name="__Fieldmark__28_3258462082"/>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3258462082"/>
            <w:bookmarkStart w:id="39" w:name="__Fieldmark__29_3258462082"/>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3258462082"/>
            <w:bookmarkStart w:id="41" w:name="__Fieldmark__30_3258462082"/>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3258462082"/>
            <w:bookmarkStart w:id="43" w:name="__Fieldmark__31_3258462082"/>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3258462082"/>
            <w:bookmarkStart w:id="45" w:name="__Fieldmark__32_3258462082"/>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3258462082"/>
            <w:bookmarkStart w:id="47" w:name="__Fieldmark__33_3258462082"/>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3258462082"/>
            <w:bookmarkStart w:id="49" w:name="__Fieldmark__34_3258462082"/>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3258462082"/>
            <w:bookmarkStart w:id="51" w:name="__Fieldmark__35_3258462082"/>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3258462082"/>
            <w:bookmarkStart w:id="53" w:name="__Fieldmark__36_3258462082"/>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a</w:t>
            </w:r>
            <w:r>
              <w:rPr>
                <w:highlight w:val="green"/>
                <w:lang w:val="en-GB" w:eastAsia="en-US"/>
              </w:rPr>
              <w:t>t St Patrick's Catholic Primary School</w:t>
            </w:r>
            <w:r>
              <w:rPr>
                <w:highlight w:val="green"/>
                <w:lang w:val="en-GB" w:eastAsia="en-US"/>
              </w:rPr>
            </w:r>
            <w:r>
              <w:rPr>
                <w:highlight w:val="green"/>
                <w:lang w:val="en-GB" w:eastAsia="en-US"/>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Hampshire County Council</w:t>
            </w:r>
            <w:r>
              <w:rPr>
                <w:highlight w:val="green"/>
                <w:lang w:val="en-GB" w:eastAsia="en-US"/>
              </w:rPr>
            </w:r>
            <w:r>
              <w:rPr>
                <w:highlight w:val="green"/>
                <w:lang w:val="en-GB" w:eastAsia="en-US"/>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your employment record</w:t>
            </w:r>
            <w:r>
              <w:rPr>
                <w:highlight w:val="green"/>
                <w:lang w:val="en-GB"/>
              </w:rPr>
            </w:r>
            <w:r>
              <w:rPr>
                <w:highlight w:val="green"/>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rPr>
              <w:instrText xml:space="preserve"> FORMTEXT </w:instrText>
            </w:r>
            <w:r>
              <w:rPr>
                <w:highlight w:val="green"/>
                <w:lang w:val="en-GB"/>
              </w:rPr>
            </w:r>
            <w:r>
              <w:rPr>
                <w:highlight w:val="green"/>
                <w:lang w:val="en-GB" w:eastAsia="en-US"/>
              </w:rPr>
              <w:fldChar w:fldCharType="separate"/>
            </w:r>
            <w:r>
              <w:rPr>
                <w:highlight w:val="green"/>
                <w:lang w:val="en-GB" w:eastAsia="en-US"/>
              </w:rPr>
              <w:t>Portsmouth Diocese</w:t>
            </w:r>
            <w:r>
              <w:rPr>
                <w:highlight w:val="green"/>
                <w:lang w:val="en-GB" w:eastAsia="en-US"/>
              </w:rPr>
            </w:r>
            <w:r>
              <w:rPr>
                <w:highlight w:val="green"/>
                <w:lang w:val="en-GB" w:eastAsia="en-US"/>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chool is Victoria Ryan</w:t>
            </w:r>
            <w:r>
              <w:rPr>
                <w:highlight w:val="green"/>
                <w:lang w:val="en-GB"/>
              </w:rPr>
            </w:r>
            <w:r>
              <w:rPr>
                <w:highlight w:val="green"/>
                <w:lang w:val="en-GB"/>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v.ryan@st-patricks.hants.sch.uk</w:t>
            </w:r>
            <w:r>
              <w:rPr>
                <w:highlight w:val="green"/>
                <w:lang w:val="en-GB" w:eastAsia="en-US"/>
              </w:rPr>
            </w:r>
            <w:r>
              <w:rPr>
                <w:highlight w:val="green"/>
                <w:lang w:val="en-GB" w:eastAsia="en-US"/>
              </w:rPr>
              <w:fldChar w:fldCharType="end"/>
            </w:r>
            <w:r>
              <w:rPr>
                <w:lang w:val="en-GB"/>
              </w:rPr>
              <w:t xml:space="preserve">.  Further details can be found on our website at </w:t>
            </w:r>
            <w:r>
              <w:fldChar w:fldCharType="begin">
                <w:ffData>
                  <w:name w:val="Text186"/>
                  <w:enabled/>
                  <w:calcOnExit w:val="0"/>
                  <w:textInput/>
                </w:ffData>
              </w:fldChar>
            </w:r>
            <w:r>
              <w:rPr>
                <w:lang w:val="en-GB"/>
              </w:rPr>
              <w:instrText xml:space="preserve"> FORMTEXT </w:instrText>
            </w:r>
            <w:r>
              <w:rPr>
                <w:lang w:val="en-GB"/>
              </w:rPr>
            </w:r>
            <w:r>
              <w:rPr>
                <w:lang w:val="en-GB"/>
              </w:rPr>
              <w:fldChar w:fldCharType="separate"/>
            </w:r>
            <w:r>
              <w:rPr>
                <w:lang w:val="en-GB"/>
              </w:rPr>
              <w:t>http://www.st-patricks.hants.sch.uk/data-protection/</w:t>
            </w:r>
            <w:r>
              <w:rPr>
                <w:lang w:val="en-GB"/>
              </w:rPr>
            </w:r>
            <w:r>
              <w:rPr>
                <w:lang w:val="en-GB"/>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contacting the data protection officer</w:t>
            </w:r>
            <w:r>
              <w:rPr>
                <w:highlight w:val="green"/>
                <w:lang w:val="en-US" w:eastAsia="en-US"/>
              </w:rPr>
            </w:r>
            <w:r>
              <w:rPr>
                <w:highlight w:val="green"/>
                <w:lang w:val="en-US" w:eastAsia="en-US"/>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school</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contacting the data protection officer</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3258462082"/>
            <w:bookmarkStart w:id="55" w:name="__Fieldmark__47_3258462082"/>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school</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3258462082"/>
            <w:bookmarkStart w:id="57" w:name="__Fieldmark__49_3258462082"/>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Hampshire County Council and the Catholic Diocese of Portsmouth</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3258462082"/>
            <w:bookmarkStart w:id="59" w:name="__Fieldmark__51_3258462082"/>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44:00Z</dcterms:created>
  <dc:creator>Cassandra Hurley</dc:creator>
  <dc:description/>
  <cp:keywords/>
  <dc:language>en-US</dc:language>
  <cp:lastModifiedBy>Vicky Ryan</cp:lastModifiedBy>
  <dcterms:modified xsi:type="dcterms:W3CDTF">2018-09-1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