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1891250165"/>
      <w:bookmarkStart w:id="1" w:name="__Fieldmark__3_1891250165"/>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1891250165"/>
      <w:bookmarkStart w:id="3" w:name="__Fieldmark__4_1891250165"/>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1.  We are St Patrick’s Catholic Primary School, Whitefriars, Avenue Road, Farnborough, Hampshire, GU14 7BW.</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catholic Diocese of Portsmouth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3.  The person responsible for data protection within our organisation is Victoria Ryan and you can contact them with any questions relating to our handling of your data.  You can contact them by email at v.ryan@st-patricks.hants.sch.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contacting the Data Protection Officer.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7:00Z</dcterms:created>
  <dc:creator>Cassandra Hurley</dc:creator>
  <dc:description/>
  <cp:keywords/>
  <dc:language>en-US</dc:language>
  <cp:lastModifiedBy>Vicky Ryan</cp:lastModifiedBy>
  <cp:lastPrinted>2016-01-28T14:41:00Z</cp:lastPrinted>
  <dcterms:modified xsi:type="dcterms:W3CDTF">2018-09-1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