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1076450375"/>
            <w:bookmarkStart w:id="1" w:name="__Fieldmark__2_1076450375"/>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1076450375"/>
            <w:bookmarkStart w:id="3" w:name="__Fieldmark__3_1076450375"/>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1076450375"/>
            <w:bookmarkStart w:id="5" w:name="__Fieldmark__22_1076450375"/>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1076450375"/>
            <w:bookmarkStart w:id="7" w:name="__Fieldmark__23_1076450375"/>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1076450375"/>
            <w:bookmarkStart w:id="9" w:name="__Fieldmark__25_1076450375"/>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1076450375"/>
            <w:bookmarkStart w:id="11" w:name="__Fieldmark__26_1076450375"/>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1076450375"/>
            <w:bookmarkStart w:id="13" w:name="__Fieldmark__28_1076450375"/>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1076450375"/>
            <w:bookmarkStart w:id="15" w:name="__Fieldmark__29_1076450375"/>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1076450375"/>
            <w:bookmarkStart w:id="17" w:name="__Fieldmark__32_1076450375"/>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1076450375"/>
            <w:bookmarkStart w:id="19" w:name="__Fieldmark__33_1076450375"/>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color w:val="000000"/>
                <w:sz w:val="12"/>
                <w:szCs w:val="12"/>
              </w:rPr>
            </w:pPr>
            <w:r>
              <w:rPr>
                <w:rFonts w:cs="Arial" w:ascii="Arial" w:hAnsi="Arial"/>
                <w:color w:val="000000"/>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color w:val="000000"/>
                <w:sz w:val="21"/>
                <w:szCs w:val="21"/>
              </w:rPr>
              <w:t>Corbett V.A C.E Primary Schoo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1076450375"/>
            <w:bookmarkStart w:id="21" w:name="__Fieldmark__34_1076450375"/>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1076450375"/>
            <w:bookmarkStart w:id="23" w:name="__Fieldmark__35_1076450375"/>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1076450375"/>
            <w:bookmarkStart w:id="25" w:name="__Fieldmark__38_1076450375"/>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1076450375"/>
            <w:bookmarkStart w:id="27" w:name="__Fieldmark__39_1076450375"/>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1076450375"/>
            <w:bookmarkStart w:id="30" w:name="__Fieldmark__43_1076450375"/>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1076450375"/>
            <w:bookmarkStart w:id="32" w:name="__Fieldmark__44_1076450375"/>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1076450375"/>
            <w:bookmarkStart w:id="35" w:name="__Fieldmark__46_1076450375"/>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1076450375"/>
            <w:bookmarkStart w:id="37" w:name="__Fieldmark__47_1076450375"/>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1076450375"/>
            <w:bookmarkStart w:id="39" w:name="__Fieldmark__48_1076450375"/>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jc w:val="left"/>
        <w:rPr/>
      </w:pPr>
      <w:r>
        <w:rPr>
          <w:rFonts w:cs="Arial" w:ascii="Arial" w:hAnsi="Arial"/>
          <w:sz w:val="21"/>
          <w:szCs w:val="24"/>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Fonts w:cs="Arial" w:ascii="Arial" w:hAnsi="Arial"/>
            <w:color w:val="0000FF"/>
            <w:sz w:val="21"/>
            <w:szCs w:val="24"/>
            <w:u w:val="single"/>
            <w:lang w:eastAsia="en-GB"/>
          </w:rPr>
          <w:t>here</w:t>
        </w:r>
      </w:hyperlink>
      <w:r>
        <w:rPr>
          <w:rFonts w:cs="Arial" w:ascii="Arial" w:hAnsi="Arial"/>
          <w:sz w:val="21"/>
          <w:szCs w:val="24"/>
          <w:lang w:eastAsia="en-GB"/>
        </w:rPr>
        <w:t>.</w:t>
      </w:r>
    </w:p>
    <w:p>
      <w:pPr>
        <w:pStyle w:val="Normal"/>
        <w:jc w:val="left"/>
        <w:rPr>
          <w:rFonts w:ascii="Arial" w:hAnsi="Arial" w:cs="Arial"/>
          <w:sz w:val="21"/>
          <w:szCs w:val="24"/>
          <w:lang w:eastAsia="en-GB"/>
        </w:rPr>
      </w:pPr>
      <w:r>
        <w:rPr>
          <w:rFonts w:cs="Arial" w:ascii="Arial" w:hAnsi="Arial"/>
          <w:sz w:val="21"/>
          <w:szCs w:val="24"/>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jc w:val="left"/>
        <w:rPr>
          <w:rFonts w:ascii="Arial" w:hAnsi="Arial" w:cs="Arial"/>
          <w:sz w:val="21"/>
          <w:szCs w:val="21"/>
          <w:lang w:eastAsia="en-GB"/>
        </w:rPr>
      </w:pPr>
      <w:r>
        <w:rPr>
          <w:rFonts w:cs="Arial" w:ascii="Arial" w:hAnsi="Arial"/>
          <w:sz w:val="21"/>
          <w:szCs w:val="21"/>
          <w:lang w:eastAsia="en-GB"/>
        </w:rPr>
      </w:r>
    </w:p>
    <w:p>
      <w:pPr>
        <w:pStyle w:val="Normal"/>
        <w:spacing w:before="15" w:after="0"/>
        <w:jc w:val="left"/>
        <w:rPr>
          <w:rFonts w:ascii="Arial" w:hAnsi="Arial" w:cs="Arial"/>
          <w:lang w:eastAsia="en-GB"/>
        </w:rPr>
      </w:pPr>
      <w:r>
        <w:rPr>
          <w:rFonts w:cs="Arial" w:ascii="Arial" w:hAnsi="Arial"/>
          <w:color w:val="000000"/>
          <w:sz w:val="21"/>
          <w:szCs w:val="21"/>
          <w:lang w:eastAsia="en-GB"/>
        </w:rPr>
        <w:t>Corbett V.A C.E Primary School</w:t>
      </w:r>
      <w:r>
        <w:rPr>
          <w:rFonts w:cs="Arial" w:ascii="Arial" w:hAnsi="Arial"/>
          <w:color w:val="FF0000"/>
          <w:sz w:val="21"/>
          <w:szCs w:val="21"/>
          <w:lang w:eastAsia="en-GB"/>
        </w:rPr>
        <w:t xml:space="preserve"> </w:t>
      </w:r>
      <w:r>
        <w:rPr>
          <w:rFonts w:cs="Arial" w:ascii="Arial" w:hAnsi="Arial"/>
          <w:sz w:val="21"/>
          <w:szCs w:val="21"/>
          <w:lang w:eastAsia="en-GB"/>
        </w:rPr>
        <w:t>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lang w:eastAsia="en-GB"/>
        </w:rPr>
      </w:pPr>
      <w:r>
        <w:rPr>
          <w:rFonts w:cs="Arial" w:ascii="Arial" w:hAnsi="Arial"/>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1"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1076450375"/>
                                  <w:bookmarkStart w:id="41" w:name="__Fieldmark__292_1076450375"/>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1076450375"/>
                                  <w:bookmarkStart w:id="43" w:name="__Fieldmark__293_1076450375"/>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1076450375"/>
                            <w:bookmarkStart w:id="45" w:name="__Fieldmark__292_1076450375"/>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1076450375"/>
                            <w:bookmarkStart w:id="47" w:name="__Fieldmark__293_1076450375"/>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Corbett V.A C.E Primary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1076450375"/>
            <w:bookmarkStart w:id="49" w:name="__Fieldmark__304_1076450375"/>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1076450375"/>
            <w:bookmarkStart w:id="51" w:name="__Fieldmark__305_1076450375"/>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 of </w:t>
      </w:r>
      <w:r>
        <w:rPr>
          <w:rFonts w:cs="Arial" w:ascii="Arial" w:hAnsi="Arial"/>
          <w:color w:val="000000"/>
          <w:sz w:val="21"/>
          <w:szCs w:val="21"/>
        </w:rPr>
        <w:t>Corbett V.A C.E Primary School, directly or indirectly, in connection with this application and further, that I will not do so.  I</w:t>
      </w:r>
      <w:r>
        <w:rPr>
          <w:rFonts w:cs="Arial" w:ascii="Arial" w:hAnsi="Arial"/>
          <w:sz w:val="21"/>
          <w:szCs w:val="21"/>
        </w:rPr>
        <w:t xml:space="preserve">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sz w:val="22"/>
          <w:szCs w:val="22"/>
        </w:rPr>
      </w:pPr>
      <w:r>
        <w:rPr>
          <w:sz w:val="22"/>
          <w:szCs w:val="22"/>
        </w:rPr>
        <w:br/>
        <w:br/>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5OMYS69E/Ministry%20of%20Justice%20Filtering_guide_v2.3.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9:00Z</dcterms:created>
  <dc:creator>Gwood1ed</dc:creator>
  <dc:description/>
  <cp:keywords/>
  <dc:language>en-US</dc:language>
  <cp:lastModifiedBy>Lucy Timmins</cp:lastModifiedBy>
  <cp:lastPrinted>2011-09-12T09:23:00Z</cp:lastPrinted>
  <dcterms:modified xsi:type="dcterms:W3CDTF">2022-04-07T08:59:00Z</dcterms:modified>
  <cp:revision>2</cp:revision>
  <dc:subject/>
  <dc:title>Amanda's Version</dc:title>
</cp:coreProperties>
</file>