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321577377"/>
            <w:bookmarkStart w:id="1" w:name="__Fieldmark__18_1321577377"/>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321577377"/>
            <w:bookmarkStart w:id="3" w:name="__Fieldmark__19_1321577377"/>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ay find it useful to bullet point the selection criteria and provide an explanation and examples of how you meet these.</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1321577377"/>
            <w:bookmarkStart w:id="5" w:name="__Fieldmark__116_13215773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321577377"/>
            <w:bookmarkStart w:id="7" w:name="__Fieldmark__117_13215773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 xml:space="preserve">I declare that the information I have provided is accurate and true and that I have not omitted any facts which may have a bearing upon my application. I </w:t>
            </w:r>
            <w:r>
              <w:rPr>
                <w:rFonts w:cs="Arial" w:ascii="Arial" w:hAnsi="Arial"/>
                <w:sz w:val="22"/>
                <w:szCs w:val="22"/>
                <w:lang w:val="en-GB"/>
              </w:rPr>
              <w:t xml:space="preserve">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r>
              <w:rPr>
                <w:rFonts w:cs="Arial" w:ascii="Arial" w:hAnsi="Arial"/>
                <w:sz w:val="22"/>
                <w:szCs w:val="22"/>
              </w:rPr>
              <w:t>I understand that a false declaration which results in my appointment to the trust will render me liable to disciplinary action, including dismissal without notice and in certain circumstances, legal action taken against me.</w:t>
            </w:r>
          </w:p>
          <w:p>
            <w:pPr>
              <w:pStyle w:val="Normal"/>
              <w:tabs>
                <w:tab w:val="clear" w:pos="720"/>
                <w:tab w:val="left" w:pos="7008" w:leader="none"/>
              </w:tabs>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1321577377"/>
            <w:bookmarkStart w:id="9" w:name="__Fieldmark__122_13215773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1321577377"/>
            <w:bookmarkStart w:id="11" w:name="__Fieldmark__123_13215773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1321577377"/>
            <w:bookmarkStart w:id="13" w:name="__Fieldmark__124_132157737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1321577377"/>
            <w:bookmarkStart w:id="15" w:name="__Fieldmark__125_13215773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1321577377"/>
            <w:bookmarkStart w:id="17" w:name="__Fieldmark__126_13215773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1321577377"/>
            <w:bookmarkStart w:id="19" w:name="__Fieldmark__127_132157737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1321577377"/>
            <w:bookmarkStart w:id="21" w:name="__Fieldmark__128_132157737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1321577377"/>
            <w:bookmarkStart w:id="23" w:name="__Fieldmark__129_132157737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1321577377"/>
            <w:bookmarkStart w:id="25" w:name="__Fieldmark__130_132157737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1321577377"/>
            <w:bookmarkStart w:id="27" w:name="__Fieldmark__131_132157737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1321577377"/>
            <w:bookmarkStart w:id="29" w:name="__Fieldmark__132_132157737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1321577377"/>
            <w:bookmarkStart w:id="31" w:name="__Fieldmark__133_132157737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1321577377"/>
            <w:bookmarkStart w:id="33" w:name="__Fieldmark__134_132157737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1321577377"/>
            <w:bookmarkStart w:id="35" w:name="__Fieldmark__135_132157737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1321577377"/>
            <w:bookmarkStart w:id="37" w:name="__Fieldmark__136_132157737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1321577377"/>
            <w:bookmarkStart w:id="39" w:name="__Fieldmark__137_132157737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1321577377"/>
            <w:bookmarkStart w:id="41" w:name="__Fieldmark__138_132157737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1321577377"/>
            <w:bookmarkStart w:id="43" w:name="__Fieldmark__139_132157737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1321577377"/>
            <w:bookmarkStart w:id="45" w:name="__Fieldmark__140_132157737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1321577377"/>
            <w:bookmarkStart w:id="47" w:name="__Fieldmark__141_132157737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1321577377"/>
            <w:bookmarkStart w:id="49" w:name="__Fieldmark__142_132157737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1321577377"/>
            <w:bookmarkStart w:id="51" w:name="__Fieldmark__143_132157737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1321577377"/>
            <w:bookmarkStart w:id="53" w:name="__Fieldmark__144_132157737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1321577377"/>
            <w:bookmarkStart w:id="55" w:name="__Fieldmark__146_132157737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1321577377"/>
            <w:bookmarkStart w:id="57" w:name="__Fieldmark__147_132157737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8:00Z</dcterms:created>
  <dc:creator>psenior2</dc:creator>
  <dc:description/>
  <cp:keywords/>
  <dc:language>en-US</dc:language>
  <cp:lastModifiedBy>Begum, Shuhena</cp:lastModifiedBy>
  <cp:lastPrinted>2012-07-04T08:52:00Z</cp:lastPrinted>
  <dcterms:modified xsi:type="dcterms:W3CDTF">2023-06-07T13:48:00Z</dcterms:modified>
  <cp:revision>2</cp:revision>
  <dc:subject/>
  <dc:title>Southwark Council</dc:title>
</cp:coreProperties>
</file>